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教員等と企業とのマッチング促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宮下　宗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op</cp:lastModifiedBy>
  <cp:lastPrinted>2024-04-25T21:40:00Z</cp:lastPrinted>
  <dcterms:modified xsi:type="dcterms:W3CDTF">2024-04-25T12:40:00Z</dcterms:modified>
  <cp:revision>20</cp:revision>
  <dc:subject/>
  <dc:title>学卒未就職者等地域人材育成事業に係る企業提案募集要項</dc:title>
</cp:coreProperties>
</file>