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５年度企業・大学等連携型インターンシップ推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三　村　申　吾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user</cp:lastModifiedBy>
  <cp:lastPrinted>2022-04-21T16:44:00Z</cp:lastPrinted>
  <dcterms:modified xsi:type="dcterms:W3CDTF">2023-03-08T10:42:00Z</dcterms:modified>
  <cp:revision>17</cp:revision>
  <dc:subject/>
  <dc:title>学卒未就職者等地域人材育成事業に係る企業提案募集要項</dc:title>
</cp:coreProperties>
</file>