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令和６年度ＵＩＪターン就職支援情報の発信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企画提案提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青森県知事　宮 下　宗 一 郎　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724"/>
        <w:rPr/>
      </w:pPr>
      <w:r>
        <w:rPr>
          <w:rFonts w:ascii="ＭＳ 明朝;MS Mincho" w:hAnsi="ＭＳ 明朝;MS Mincho" w:cs="ＭＳ 明朝;MS Mincho"/>
          <w:szCs w:val="22"/>
        </w:rPr>
        <w:t>提案者　住　　　所</w:t>
      </w:r>
    </w:p>
    <w:p>
      <w:pPr>
        <w:pStyle w:val="Normal"/>
        <w:ind w:firstLine="4600"/>
        <w:rPr/>
      </w:pPr>
      <w:r>
        <w:rPr>
          <w:rFonts w:ascii="ＭＳ 明朝;MS Mincho" w:hAnsi="ＭＳ 明朝;MS Mincho" w:cs="ＭＳ 明朝;MS Mincho"/>
          <w:szCs w:val="22"/>
        </w:rPr>
        <w:t>名　　　称</w:t>
      </w:r>
    </w:p>
    <w:p>
      <w:pPr>
        <w:pStyle w:val="Normal"/>
        <w:ind w:firstLine="46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職氏名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このことについて、関係書類を添えて提出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>□</w:t>
      </w:r>
      <w:r>
        <w:rPr/>
        <w:t>連絡担当者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所　属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職・氏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連絡先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ＴＥＬ　　　　　　　　　　　ＦＡＸ</w:t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メールアドレ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提出書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１．企画提案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２．経費積算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３．その他企画提案を説明するのに必要な書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４．提案者に関する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・提案者の概要（会社案内や組織体制等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・商業登記簿等の写し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（様式２付表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提　案　者　概　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7"/>
                <w:kern w:val="0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7"/>
                <w:kern w:val="0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所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2"/>
              </w:rPr>
              <w:t>代表者職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7"/>
                <w:kern w:val="0"/>
                <w:szCs w:val="22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年　　　　　月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Cs w:val="22"/>
              </w:rPr>
              <w:t>資本金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千円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Cs w:val="22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名</w:t>
            </w:r>
          </w:p>
        </w:tc>
      </w:tr>
      <w:tr>
        <w:trPr>
          <w:trHeight w:val="21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主たる事業内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685"/>
      </w:tblGrid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地方自治法施行令第１６７条の４の規定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該当あり・該当なし</w:t>
            </w:r>
          </w:p>
        </w:tc>
      </w:tr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法人税、消費税及び地方消費税等の滞納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あり・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31:00Z</dcterms:created>
  <dc:creator>test</dc:creator>
  <dc:description/>
  <cp:keywords/>
  <dc:language>en-US</dc:language>
  <cp:lastModifiedBy>201op</cp:lastModifiedBy>
  <cp:lastPrinted>2022-04-21T16:44:00Z</cp:lastPrinted>
  <dcterms:modified xsi:type="dcterms:W3CDTF">2024-04-15T03:42:00Z</dcterms:modified>
  <cp:revision>19</cp:revision>
  <dc:subject/>
  <dc:title>学卒未就職者等地域人材育成事業に係る企業提案募集要項</dc:title>
</cp:coreProperties>
</file>