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976"/>
        <w:gridCol w:w="2977"/>
      </w:tblGrid>
      <w:tr>
        <w:trPr>
          <w:trHeight w:val="8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７年度ジョブカフェあおもり運営・推進（カウンセリング）業務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７年４月１日～令和８年３月３１日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広報・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管理費</w:t>
            </w:r>
            <w:r>
              <w:rPr>
                <w:sz w:val="18"/>
                <w:szCs w:val="18"/>
              </w:rPr>
              <w:t>（消費税及び地方消費税を除く各事業費の計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以内の率により計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費税及び地方消費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事業費内訳は、経費積算書（様式３）を作成の上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　事業の実施体制及び管理体制</w:t>
      </w:r>
    </w:p>
    <w:p>
      <w:pPr>
        <w:pStyle w:val="Normal"/>
        <w:rPr/>
      </w:pPr>
      <w:r>
        <w:rPr>
          <w:sz w:val="24"/>
        </w:rPr>
        <w:t>（１）スタッフ体制</w:t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  <w:t>　　　業務に係る実施体制を記載（記載欄が足りない場合は、行を追加して記載すること）。</w:t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  <w:t>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90"/>
        <w:gridCol w:w="2126"/>
        <w:gridCol w:w="850"/>
        <w:gridCol w:w="851"/>
        <w:gridCol w:w="2268"/>
      </w:tblGrid>
      <w:tr>
        <w:trPr>
          <w:trHeight w:val="3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資格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業務関連資格に限る）</w:t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２）団体のカウンセリング業務のバックアップ体制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87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/>
      </w:pPr>
      <w:r>
        <w:rPr>
          <w:sz w:val="24"/>
        </w:rPr>
        <w:t>（３）情報管理体制（情報公開・守秘義務・個人情報保護等に関する考え方や具体的な方法について記載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25"/>
      </w:tblGrid>
      <w:tr>
        <w:trPr>
          <w:trHeight w:val="19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・財務情報等の公開状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情報の管理について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6" w:hanging="276"/>
        <w:rPr/>
      </w:pPr>
      <w:r>
        <w:rPr>
          <w:sz w:val="24"/>
        </w:rPr>
        <w:t>（４）危機管理体制（危機管理体制、トラブル時の対処方法の構築等について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３　業務内容</w:t>
      </w:r>
    </w:p>
    <w:p>
      <w:pPr>
        <w:pStyle w:val="Normal"/>
        <w:rPr/>
      </w:pPr>
      <w:r>
        <w:rPr/>
        <w:t>（１）カウンセリング業務に係る実施方針、実施内容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33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</w:t>
      </w:r>
      <w:r>
        <w:rPr/>
        <w:t>）講師派遣事業の実施内容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91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</w:t>
      </w:r>
      <w:r>
        <w:rPr/>
        <w:t>）キャリア相談員養成研修の実施内容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4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広報についての実施内容</w:t>
      </w:r>
    </w:p>
    <w:tbl>
      <w:tblPr>
        <w:tblW w:w="892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4"/>
      </w:tblGrid>
      <w:tr>
        <w:trPr>
          <w:trHeight w:val="289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各種調査・分析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46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目標とする成果（県が設定した目標値以外の目標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92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/>
        <w:t>関係機関との連携方法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14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若</w:t>
      </w:r>
      <w:r>
        <w:rPr/>
        <w:t>年者就職支援の実績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21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その他、業務遂行にあたっての特記事項（任意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7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5:00Z</dcterms:created>
  <dc:creator>test</dc:creator>
  <dc:description/>
  <cp:keywords/>
  <dc:language>en-US</dc:language>
  <cp:lastModifiedBy>201op</cp:lastModifiedBy>
  <cp:lastPrinted>2025-03-05T10:01:00Z</cp:lastPrinted>
  <dcterms:modified xsi:type="dcterms:W3CDTF">2025-03-07T10:23:00Z</dcterms:modified>
  <cp:revision>5</cp:revision>
  <dc:subject/>
  <dc:title>学卒未就職者等地域人材育成事業に係る企業提案募集要項</dc:title>
</cp:coreProperties>
</file>