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障害者短期職場実習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青森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短期職場実習申込者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20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　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業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 月 　日現在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名（うち障害者数　　　名）障害者雇用率　　　　％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短期職場実習</w:t>
      </w:r>
      <w:r>
        <w:rPr/>
        <w:t>予定内容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336"/>
      </w:tblGrid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　　月　　日</w:t>
            </w:r>
          </w:p>
        </w:tc>
      </w:tr>
      <w:tr>
        <w:trPr>
          <w:trHeight w:val="45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実日数　　日間）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あたりの実施時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間</w:t>
            </w:r>
          </w:p>
        </w:tc>
      </w:tr>
      <w:tr>
        <w:trPr>
          <w:trHeight w:val="5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体制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委託料の振込希望先を確認できる通帳等の写しを添付すること。ただし、前回と同じ口座を希望する場合は添付を省略することができ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険料を請求する場合は、保険料を確認できる資料を添付すること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、障害者短期職場実習の実施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関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習生</w:t>
      </w:r>
    </w:p>
    <w:tbl>
      <w:tblPr>
        <w:tblW w:w="86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2825"/>
        <w:gridCol w:w="2126"/>
        <w:gridCol w:w="1979"/>
      </w:tblGrid>
      <w:tr>
        <w:trPr>
          <w:trHeight w:val="5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者短期職場実習終了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青森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実習事業所</w:t>
      </w:r>
    </w:p>
    <w:tbl>
      <w:tblPr>
        <w:tblW w:w="868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6930"/>
      </w:tblGrid>
      <w:tr>
        <w:trPr>
          <w:trHeight w:val="5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習生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65"/>
        <w:gridCol w:w="2386"/>
        <w:gridCol w:w="1985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種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短期職場実習実施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　～　　　　　年　　月　　日　（実施実日数：　　日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実施</w:t>
      </w:r>
      <w:r>
        <w:rPr/>
        <w:t>内容</w:t>
      </w:r>
    </w:p>
    <w:tbl>
      <w:tblPr>
        <w:tblW w:w="869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513"/>
      </w:tblGrid>
      <w:tr>
        <w:trPr>
          <w:trHeight w:val="3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実施結果の分析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347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今後の取り組み及び障害者の雇用予定について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とおり、障害者短期職場実習が終了し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機関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推薦機関からの意見</w:t>
      </w:r>
    </w:p>
    <w:tbl>
      <w:tblPr>
        <w:tblW w:w="8467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>
          <w:trHeight w:val="1821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障害者短期職場実習委託料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青森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者短期職場実習推進事業実施要綱第６条（４）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985"/>
      </w:tblGrid>
      <w:tr>
        <w:trPr>
          <w:trHeight w:val="503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請求額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委託料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，８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日分）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傷害保険料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賠償責任保険料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tbl>
      <w:tblPr>
        <w:tblW w:w="6799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19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者短期職場実習実施状況報告書（　　　年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90" w:hanging="399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機関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/>
        <w:t>１　実施事業所数　　　　　　　　　事業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実習生数　　　　　　　　　　　　　　（単位：人）</w:t>
      </w:r>
    </w:p>
    <w:tbl>
      <w:tblPr>
        <w:tblW w:w="51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63"/>
        <w:gridCol w:w="3057"/>
      </w:tblGrid>
      <w:tr>
        <w:trPr>
          <w:trHeight w:val="4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種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重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障害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重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短期職場実習終了後の支援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所見</w:t>
      </w:r>
    </w:p>
    <w:tbl>
      <w:tblPr>
        <w:tblW w:w="87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1"/>
      </w:tblGrid>
      <w:tr>
        <w:trPr>
          <w:trHeight w:val="175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4:00Z</dcterms:created>
  <dc:creator/>
  <dc:description/>
  <cp:keywords/>
  <dc:language>en-US</dc:language>
  <cp:lastModifiedBy/>
  <dcterms:modified xsi:type="dcterms:W3CDTF">2022-03-16T01:05:00Z</dcterms:modified>
  <cp:revision>1</cp:revision>
  <dc:subject/>
  <dc:title/>
</cp:coreProperties>
</file>