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様式４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青森県交通・地域社会部地域生活文化課長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　様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600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>○○</w:t>
      </w:r>
      <w:r>
        <w:rPr>
          <w:rFonts w:ascii="Century" w:hAnsi="Century" w:cs="Times New Roman" w:eastAsia="ＭＳ 明朝;MS Mincho"/>
          <w:color w:val="000000"/>
          <w:kern w:val="2"/>
        </w:rPr>
        <w:t>市町村　○○課長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4560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（○○消費生活センター所長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消費生活相談員採用届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青森県消費生活相談員人材バンク設置要領第６条の規定により、下記のとおり届け出ます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color w:val="000000"/>
          <w:kern w:val="2"/>
        </w:rPr>
        <w:t>記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02"/>
      </w:tblGrid>
      <w:tr>
        <w:trPr>
          <w:trHeight w:val="93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１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4"/>
                <w:w w:val="70"/>
              </w:rPr>
              <w:t>採用者住所・氏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5"/>
                <w:w w:val="70"/>
              </w:rPr>
              <w:t>名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24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99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２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0"/>
              </w:rPr>
              <w:t>採用期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間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24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年　　月　　日～　　年　　月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３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0"/>
              </w:rPr>
              <w:t>勤務場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４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0"/>
              </w:rPr>
              <w:t>勤務日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数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月　・　週　　　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５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40"/>
              </w:rPr>
              <w:t>報酬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額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　　　　　　　　　　円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3520"/>
        <w:textAlignment w:val="auto"/>
        <w:rPr>
          <w:rFonts w:ascii="Century" w:hAnsi="Century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520"/>
        <w:textAlignment w:val="auto"/>
        <w:rPr/>
      </w:pPr>
      <w:r>
        <w:rPr/>
        <w:t>（担当者）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1"/>
      </w:tblGrid>
      <w:tr>
        <w:trPr>
          <w:trHeight w:val="2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65"/>
                <w:sz w:val="22"/>
                <w:szCs w:val="22"/>
              </w:rPr>
              <w:t>所属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73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73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p>
      <w:pPr>
        <w:pStyle w:val="Style20"/>
        <w:spacing w:lineRule="exact" w:line="316"/>
        <w:rPr>
          <w:rFonts w:ascii="Century" w:hAnsi="Century" w:eastAsia="ＭＳ 明朝;MS Mincho" w:cs="ＭＳ 明朝;MS Mincho"/>
          <w:color w:val="00000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588" w:right="1418" w:gutter="0" w:header="0" w:top="680" w:footer="0" w:bottom="68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5:00Z</dcterms:created>
  <dc:creator>鹿児島県</dc:creator>
  <dc:description/>
  <cp:keywords/>
  <dc:language>en-US</dc:language>
  <cp:lastModifiedBy>201op</cp:lastModifiedBy>
  <cp:lastPrinted>2024-03-08T11:56:00Z</cp:lastPrinted>
  <dcterms:modified xsi:type="dcterms:W3CDTF">2025-01-17T06:36:00Z</dcterms:modified>
  <cp:revision>35</cp:revision>
  <dc:subject/>
  <dc:title>第１号様式（第３条関係） </dc:title>
</cp:coreProperties>
</file>