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ep022;Gabriola" w:hAnsi="HGep022;Gabriola" w:cs="HGep022;Gabriola"/>
          <w:sz w:val="28"/>
        </w:rPr>
      </w:pPr>
      <w:r>
        <w:rPr>
          <w:rFonts w:cs="HGep022;Gabriola" w:ascii="HGep022;Gabriola" w:hAnsi="HGep022;Gabriol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2184400" cy="709930"/>
                <wp:effectExtent l="27305" t="5080" r="279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709920"/>
                        </a:xfrm>
                        <a:prstGeom prst="upArrow">
                          <a:avLst>
                            <a:gd name="adj1" fmla="val 80407"/>
                            <a:gd name="adj2" fmla="val 56639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4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t" o:allowincell="f" style="position:absolute;margin-left:154.8pt;margin-top:0.65pt;width:171.95pt;height:55.8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186055</wp:posOffset>
                </wp:positionV>
                <wp:extent cx="226568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</w:rPr>
                              <w:t>青森県立梵珠少年自然の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研修課　行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42pt;mso-wrap-distance-left:9.05pt;mso-wrap-distance-right:9.05pt;mso-wrap-distance-top:0pt;mso-wrap-distance-bottom:0pt;margin-top:14.65pt;mso-position-vertical-relative:text;margin-left:3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</w:rPr>
                        <w:t>青森県立梵珠少年自然の家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02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研修課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141605</wp:posOffset>
                </wp:positionV>
                <wp:extent cx="188595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AR Pマーカー体E" w:hAnsi="AR Pマーカー体E" w:eastAsia="AR Pマーカー体E" w:cs="AR Pマーカー体E"/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rFonts w:eastAsia="AR Pマーカー体E" w:cs="AR Pマーカー体E" w:ascii="AR Pマーカー体E" w:hAnsi="AR Pマーカー体E"/>
                                <w:w w:val="80"/>
                                <w:sz w:val="40"/>
                              </w:rPr>
                              <w:t>FAX IN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AR Pマーカー体E" w:hAnsi="AR Pマーカー体E" w:eastAsia="AR Pマーカー体E" w:cs="AR Pマーカー体E"/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rFonts w:eastAsia="AR Pマーカー体E" w:cs="AR Pマーカー体E" w:ascii="AR Pマーカー体E" w:hAnsi="AR Pマーカー体E"/>
                                <w:w w:val="80"/>
                                <w:sz w:val="40"/>
                              </w:rPr>
                              <w:t>0173-29-33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1.5pt;mso-wrap-distance-left:9.05pt;mso-wrap-distance-right:9.05pt;mso-wrap-distance-top:0pt;mso-wrap-distance-bottom:0pt;margin-top:11.15pt;mso-position-vertical-relative:text;margin-left:16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AR Pマーカー体E" w:hAnsi="AR Pマーカー体E" w:eastAsia="AR Pマーカー体E" w:cs="AR Pマーカー体E"/>
                          <w:w w:val="80"/>
                          <w:sz w:val="40"/>
                        </w:rPr>
                      </w:pPr>
                      <w:r>
                        <w:rPr>
                          <w:rFonts w:eastAsia="AR Pマーカー体E" w:cs="AR Pマーカー体E" w:ascii="AR Pマーカー体E" w:hAnsi="AR Pマーカー体E"/>
                          <w:w w:val="80"/>
                          <w:sz w:val="40"/>
                        </w:rPr>
                        <w:t>FAX IN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AR Pマーカー体E" w:hAnsi="AR Pマーカー体E" w:eastAsia="AR Pマーカー体E" w:cs="AR Pマーカー体E"/>
                          <w:w w:val="80"/>
                          <w:sz w:val="40"/>
                        </w:rPr>
                      </w:pPr>
                      <w:r>
                        <w:rPr>
                          <w:rFonts w:eastAsia="AR Pマーカー体E" w:cs="AR Pマーカー体E" w:ascii="AR Pマーカー体E" w:hAnsi="AR Pマーカー体E"/>
                          <w:w w:val="80"/>
                          <w:sz w:val="40"/>
                        </w:rPr>
                        <w:t>0173-29-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1"/>
        <w:rPr>
          <w:rFonts w:ascii="HGep022;Gabriola" w:hAnsi="HGep022;Gabriola" w:cs="HGep022;Gabriola"/>
          <w:sz w:val="28"/>
        </w:rPr>
      </w:pPr>
      <w:r>
        <w:rPr>
          <w:rFonts w:cs="HGep022;Gabriola" w:ascii="HGep022;Gabriola" w:hAnsi="HGep022;Gabriola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43510</wp:posOffset>
                </wp:positionV>
                <wp:extent cx="21209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送付状不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１枚でＯ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1.5pt;mso-wrap-distance-left:9.05pt;mso-wrap-distance-right:9.05pt;mso-wrap-distance-top:0pt;mso-wrap-distance-bottom:0pt;margin-top:11.3pt;mso-position-vertical-relative:text;margin-left: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送付状不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１枚でＯ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ep022;Gabriola" w:hAnsi="HGep022;Gabriola" w:cs="HGep022;Gabriola"/>
          <w:sz w:val="28"/>
        </w:rPr>
      </w:pPr>
      <w:r>
        <w:rPr>
          <w:rFonts w:cs="HGep022;Gabriola" w:ascii="HGep022;Gabriola" w:hAnsi="HGep022;Gabriola"/>
          <w:sz w:val="28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※ </w:t>
      </w:r>
      <w:r>
        <w:rPr>
          <w:rFonts w:ascii="メイリオ" w:hAnsi="メイリオ" w:cs="メイリオ" w:eastAsia="メイリオ"/>
          <w:sz w:val="24"/>
        </w:rPr>
        <w:t>下記申込書に別紙【記入例】を参考にしながら、わかる範囲でご記入ください。</w:t>
      </w:r>
    </w:p>
    <w:p>
      <w:pPr>
        <w:pStyle w:val="Normal"/>
        <w:spacing w:lineRule="exact" w:line="340"/>
        <w:ind w:firstLine="331"/>
        <w:rPr/>
      </w:pPr>
      <w:r>
        <w:rPr>
          <w:rFonts w:ascii="メイリオ" w:hAnsi="メイリオ" w:cs="メイリオ" w:eastAsia="メイリオ"/>
          <w:sz w:val="24"/>
        </w:rPr>
        <w:t>申込は、ＦＡＸ又は郵送でお願いします。</w:t>
      </w:r>
    </w:p>
    <w:p>
      <w:pPr>
        <w:pStyle w:val="Normal"/>
        <w:jc w:val="center"/>
        <w:rPr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「ぼんじゅ出前講座」申込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1" w:hanging="0"/>
        <w:rPr/>
      </w:pPr>
      <w:r>
        <w:rPr>
          <w:sz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3118"/>
        <w:gridCol w:w="1134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 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　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〒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－</w:t>
            </w:r>
          </w:p>
          <w:p>
            <w:pPr>
              <w:pStyle w:val="Normal"/>
              <w:spacing w:lineRule="auto" w:line="360"/>
              <w:ind w:firstLine="292"/>
              <w:rPr>
                <w:color w:val="FF0000"/>
                <w:w w:val="130"/>
                <w:sz w:val="24"/>
              </w:rPr>
            </w:pPr>
            <w:r>
              <w:rPr>
                <w:color w:val="FF0000"/>
                <w:w w:val="13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　体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81"/>
              <w:rPr>
                <w:rFonts w:ascii="HG丸ｺﾞｼｯｸM-PRO" w:hAnsi="HG丸ｺﾞｼｯｸM-PRO" w:eastAsia="HG丸ｺﾞｼｯｸM-PRO" w:cs="HG丸ｺﾞｼｯｸM-PRO"/>
                <w:color w:val="FF000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276"/>
        <w:gridCol w:w="1134"/>
        <w:gridCol w:w="142"/>
        <w:gridCol w:w="992"/>
        <w:gridCol w:w="1134"/>
        <w:gridCol w:w="1701"/>
      </w:tblGrid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　施　場　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プログラム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の種別</w:t>
            </w:r>
          </w:p>
          <w:p>
            <w:pPr>
              <w:pStyle w:val="Normal"/>
              <w:spacing w:lineRule="exact" w:line="200"/>
              <w:ind w:left="141" w:hanging="1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する指導方法に○をつけてください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１．間接指導を希望し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（通年実施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２．直接指導を希望し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月～３月のみ実施）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予定日時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１　希　望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令和　　　年　　月　　　日　（　　　曜日）　　　　　時か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まで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２　希　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以外で希望する場合）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</w:rPr>
              <w:t>　　</w:t>
            </w:r>
            <w:r>
              <w:rPr/>
              <w:t>年　　月　　日　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</w:rPr>
              <w:t>　</w:t>
            </w:r>
            <w:r>
              <w:rPr/>
              <w:t>　曜日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</w:rPr>
              <w:t xml:space="preserve">　　　 </w:t>
            </w:r>
            <w:r>
              <w:rPr/>
              <w:t>時から　　　　　時まで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8"/>
              </w:rPr>
              <w:t xml:space="preserve"> 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8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 xml:space="preserve"> </w:t>
            </w: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・問合せ先　青森県立梵珠少年自然の家研修課</w:t>
      </w:r>
    </w:p>
    <w:p>
      <w:pPr>
        <w:pStyle w:val="Normal"/>
        <w:spacing w:lineRule="exact" w:line="300"/>
        <w:ind w:firstLine="19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7-06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五所川原市大字神山字殊ノ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7-6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426" w:leader="none"/>
        </w:tabs>
        <w:spacing w:lineRule="exact" w:line="300"/>
        <w:ind w:left="403" w:firstLine="8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ＴＥＬ　０１７３－２９－３３０３　　ＦＡＸ　０１７３－２９－３３０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7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ep022">
    <w:altName w:val="Gabriola"/>
    <w:charset w:val="00"/>
    <w:family w:val="decorative"/>
    <w:pitch w:val="variable"/>
  </w:font>
  <w:font w:name="AR Pマーカー体E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02:00Z</dcterms:created>
  <dc:creator>教育庁</dc:creator>
  <dc:description/>
  <cp:keywords/>
  <dc:language>en-US</dc:language>
  <cp:lastModifiedBy>bon122@KYOUIKU.JP</cp:lastModifiedBy>
  <cp:lastPrinted>2022-04-01T10:47:00Z</cp:lastPrinted>
  <dcterms:modified xsi:type="dcterms:W3CDTF">2022-04-01T01:49:00Z</dcterms:modified>
  <cp:revision>15</cp:revision>
  <dc:subject/>
  <dc:title>平成　　年　　月　　日</dc:title>
</cp:coreProperties>
</file>