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今と将来の自分を見つめ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292735</wp:posOffset>
                </wp:positionV>
                <wp:extent cx="8191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.75pt;mso-wrap-distance-left:9.05pt;mso-wrap-distance-right:9.05pt;mso-wrap-distance-top:0pt;mso-wrap-distance-bottom:0pt;margin-top:23.05pt;mso-position-vertical-relative:text;margin-left:1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2809875" cy="295275"/>
                <wp:effectExtent l="5715" t="5715" r="5080" b="508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３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1.1pt;margin-top:5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３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今の自分を見つめて書こ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5688330" cy="1829435"/>
                <wp:effectExtent l="19050" t="20320" r="20320" b="257810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好きな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得意な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20.1pt;margin-top:2.2pt;width:447.85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の好きな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が得意な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将来の夢や目標を書こう。（やってみたいこと、就きたい仕事、生き方など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46990</wp:posOffset>
                </wp:positionV>
                <wp:extent cx="5688330" cy="1096010"/>
                <wp:effectExtent l="19050" t="19685" r="19685" b="45085"/>
                <wp:wrapNone/>
                <wp:docPr id="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20.1pt;margin-top:3.7pt;width:447.8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8730</wp:posOffset>
                </wp:positionH>
                <wp:positionV relativeFrom="paragraph">
                  <wp:posOffset>140970</wp:posOffset>
                </wp:positionV>
                <wp:extent cx="866140" cy="84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828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6.7pt;mso-wrap-distance-left:9.05pt;mso-wrap-distance-right:9.05pt;mso-wrap-distance-top:0pt;mso-wrap-distance-bottom:0pt;margin-top:11.1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8280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その夢や目標をもった理由を書こ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84455</wp:posOffset>
                </wp:positionV>
                <wp:extent cx="5688330" cy="1156970"/>
                <wp:effectExtent l="19050" t="19050" r="19685" b="20320"/>
                <wp:wrapNone/>
                <wp:docPr id="1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white" stroked="t" o:allowincell="f" style="position:absolute;margin-left:20.1pt;margin-top:6.65pt;width:447.8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2"/>
          <w:szCs w:val="24"/>
        </w:rPr>
      </w:pPr>
      <w:r>
        <w:rPr>
          <w:rFonts w:eastAsia="HGSｺﾞｼｯｸE" w:ascii="HGSｺﾞｼｯｸE" w:hAnsi="HGSｺﾞｼｯｸE"/>
          <w:sz w:val="22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3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140</wp:posOffset>
                </wp:positionH>
                <wp:positionV relativeFrom="paragraph">
                  <wp:posOffset>159385</wp:posOffset>
                </wp:positionV>
                <wp:extent cx="1758315" cy="2952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8.2pt;margin-top:12.55pt;width:138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夢や目標を実現するために、今からやれ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67945</wp:posOffset>
                </wp:positionV>
                <wp:extent cx="2152650" cy="287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7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の中から、好きな場所・人・もの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9.5pt;height:226.7pt;mso-wrap-distance-left:9.05pt;mso-wrap-distance-right:9.05pt;mso-wrap-distance-top:0pt;mso-wrap-distance-bottom:0pt;margin-top:5.35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域の中から、好きな場所・人・ものを書こ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1" w:firstLine="46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を具体的に書こう。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102235</wp:posOffset>
                </wp:positionV>
                <wp:extent cx="3577590" cy="2178685"/>
                <wp:effectExtent l="19685" t="19685" r="20320" b="1737360"/>
                <wp:wrapNone/>
                <wp:docPr id="1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178720"/>
                        </a:xfrm>
                        <a:custGeom>
                          <a:avLst/>
                          <a:gdLst>
                            <a:gd name="textAreaLeft" fmla="*/ 64440 w 2028240"/>
                            <a:gd name="textAreaRight" fmla="*/ 1963800 w 2028240"/>
                            <a:gd name="textAreaTop" fmla="*/ 64440 h 1235160"/>
                            <a:gd name="textAreaBottom" fmla="*/ 1170720 h 1235160"/>
                          </a:gdLst>
                          <a:ahLst/>
                          <a:rect l="textAreaLeft" t="textAreaTop" r="textAreaRight" b="textAreaBottom"/>
                          <a:pathLst>
                            <a:path w="35465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33865" y="21600"/>
                              </a:lnTo>
                              <a:arcTo wR="1600" hR="1600" stAng="10800000" swAng="5400000"/>
                              <a:lnTo>
                                <a:pt x="35465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62" fillcolor="white" stroked="t" o:allowincell="f" style="position:absolute;margin-left:11.95pt;margin-top:8.05pt;width:281.65pt;height:17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00B05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</wp:posOffset>
                </wp:positionH>
                <wp:positionV relativeFrom="paragraph">
                  <wp:posOffset>20320</wp:posOffset>
                </wp:positionV>
                <wp:extent cx="609600" cy="8642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8451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8.05pt;mso-wrap-distance-left:9.05pt;mso-wrap-distance-right:9.05pt;mso-wrap-distance-top:0pt;mso-wrap-distance-bottom:0pt;margin-top:1.6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8451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312420</wp:posOffset>
                </wp:positionV>
                <wp:extent cx="691515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３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4.6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３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たくさんの人とのつながりを考え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2240</wp:posOffset>
                </wp:positionH>
                <wp:positionV relativeFrom="paragraph">
                  <wp:posOffset>-8255</wp:posOffset>
                </wp:positionV>
                <wp:extent cx="666115" cy="408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3892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15pt;mso-wrap-distance-left:9.05pt;mso-wrap-distance-right:9.05pt;mso-wrap-distance-top:0pt;mso-wrap-distance-bottom:0pt;margin-top:-0.65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3892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7530</wp:posOffset>
                </wp:positionH>
                <wp:positionV relativeFrom="paragraph">
                  <wp:posOffset>73660</wp:posOffset>
                </wp:positionV>
                <wp:extent cx="2790825" cy="295275"/>
                <wp:effectExtent l="5715" t="5715" r="5080" b="5080"/>
                <wp:wrapNone/>
                <wp:docPr id="2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３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43.9pt;margin-top:5.8pt;width:21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３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族と、最近話題にしたことで、心に残っていることを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83185</wp:posOffset>
                </wp:positionV>
                <wp:extent cx="5708015" cy="1080770"/>
                <wp:effectExtent l="19685" t="19050" r="19050" b="59690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4.2pt;margin-top:6.55pt;width:449.4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5720</wp:posOffset>
                </wp:positionH>
                <wp:positionV relativeFrom="paragraph">
                  <wp:posOffset>128905</wp:posOffset>
                </wp:positionV>
                <wp:extent cx="891540" cy="5251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506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1.35pt;mso-wrap-distance-left:9.05pt;mso-wrap-distance-right:9.05pt;mso-wrap-distance-top:0pt;mso-wrap-distance-bottom:0pt;margin-top:10.1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5060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友達と話題にしたことで、心に残っていることを書こ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005</wp:posOffset>
                </wp:positionH>
                <wp:positionV relativeFrom="paragraph">
                  <wp:posOffset>65405</wp:posOffset>
                </wp:positionV>
                <wp:extent cx="697230" cy="4749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3340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7.4pt;mso-wrap-distance-left:9.05pt;mso-wrap-distance-right:9.05pt;mso-wrap-distance-top:0pt;mso-wrap-distance-bottom:0pt;margin-top:5.15pt;mso-position-vertical-relative:text;margin-left:4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33401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08015" cy="1394460"/>
                <wp:effectExtent l="19685" t="19050" r="19050" b="307975"/>
                <wp:wrapNone/>
                <wp:docPr id="2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題になった出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.2pt;margin-top:5.7pt;width:449.4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誰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話題になった出来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最近、地域の人たちと関わった出来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08015" cy="1228090"/>
                <wp:effectExtent l="19685" t="19050" r="19050" b="101600"/>
                <wp:wrapNone/>
                <wp:docPr id="3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人と関わった具体的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4.2pt;margin-top:0pt;width:449.4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人と関わった具体的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29210</wp:posOffset>
                </wp:positionV>
                <wp:extent cx="833755" cy="8001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810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3pt;mso-wrap-distance-left:9.05pt;mso-wrap-distance-right:9.05pt;mso-wrap-distance-top:0pt;mso-wrap-distance-bottom:0pt;margin-top:2.3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78105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学校での体験活動（職場体験・ボランティア活動等）の中から、誰かといっしょに活動することで充実感を感じた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1595</wp:posOffset>
                </wp:positionV>
                <wp:extent cx="5708015" cy="1109980"/>
                <wp:effectExtent l="19685" t="19050" r="19050" b="31750"/>
                <wp:wrapNone/>
                <wp:docPr id="3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来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じ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14.2pt;margin-top:4.85pt;width:449.4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来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感じた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5720</wp:posOffset>
                </wp:positionH>
                <wp:positionV relativeFrom="paragraph">
                  <wp:posOffset>165735</wp:posOffset>
                </wp:positionV>
                <wp:extent cx="699770" cy="8502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3.0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24790</wp:posOffset>
                </wp:positionV>
                <wp:extent cx="5846445" cy="1606550"/>
                <wp:effectExtent l="5715" t="5080" r="5080" b="5715"/>
                <wp:wrapNone/>
                <wp:docPr id="3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60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26" fillcolor="white" stroked="t" o:allowincell="f" style="position:absolute;margin-left:3.3pt;margin-top:17.7pt;width:460.3pt;height:12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  <w:t>１～４の「つながり」が、将来、どのように役に立つか考えて書いてみよう。</w: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575945</wp:posOffset>
                </wp:positionV>
                <wp:extent cx="691515" cy="2381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３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5.35pt;mso-position-vertical-relative:text;margin-left:2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３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自分の行動を、将来に生かしていこう！　　　　　　　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2440</wp:posOffset>
                </wp:positionH>
                <wp:positionV relativeFrom="paragraph">
                  <wp:posOffset>23495</wp:posOffset>
                </wp:positionV>
                <wp:extent cx="2828925" cy="295275"/>
                <wp:effectExtent l="5715" t="5715" r="5080" b="5080"/>
                <wp:wrapNone/>
                <wp:docPr id="4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３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37.2pt;margin-top:1.8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３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8190</wp:posOffset>
                </wp:positionH>
                <wp:positionV relativeFrom="paragraph">
                  <wp:posOffset>244475</wp:posOffset>
                </wp:positionV>
                <wp:extent cx="1202690" cy="678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65913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53.4pt;mso-wrap-distance-left:9.05pt;mso-wrap-distance-right:9.05pt;mso-wrap-distance-top:0pt;mso-wrap-distance-bottom:0pt;margin-top:19.25pt;mso-position-vertical-relative:text;margin-left:3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65913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学習や生活の中で、自分がうまくできなかったことや</w:t>
      </w:r>
    </w:p>
    <w:p>
      <w:pPr>
        <w:pStyle w:val="Normal"/>
        <w:spacing w:lineRule="atLeast" w:line="0"/>
        <w:ind w:left="403" w:firstLine="231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思ったとおりにならないと感じ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116840</wp:posOffset>
                </wp:positionV>
                <wp:extent cx="5708015" cy="1442720"/>
                <wp:effectExtent l="19685" t="19050" r="19050" b="261620"/>
                <wp:wrapNone/>
                <wp:docPr id="4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8" fillcolor="white" stroked="t" o:allowincell="f" style="position:absolute;margin-left:17.05pt;margin-top:9.2pt;width:449.4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あげた課題を解決するために、どのように行動すればよい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2065</wp:posOffset>
                </wp:positionV>
                <wp:extent cx="5708015" cy="1432560"/>
                <wp:effectExtent l="19685" t="19050" r="19050" b="271780"/>
                <wp:wrapNone/>
                <wp:docPr id="4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17.05pt;margin-top:0.95pt;width:449.4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270</wp:posOffset>
                </wp:positionH>
                <wp:positionV relativeFrom="paragraph">
                  <wp:posOffset>36830</wp:posOffset>
                </wp:positionV>
                <wp:extent cx="782320" cy="8661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8267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8.2pt;mso-wrap-distance-left:9.05pt;mso-wrap-distance-right:9.05pt;mso-wrap-distance-top:0pt;mso-wrap-distance-bottom:0pt;margin-top:2.9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8267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これからの生活の中で、自分自身の成長のために続けて取り組んでいきたいこと（具体的な行動）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</wp:posOffset>
                </wp:positionH>
                <wp:positionV relativeFrom="paragraph">
                  <wp:posOffset>90170</wp:posOffset>
                </wp:positionV>
                <wp:extent cx="5669280" cy="1091565"/>
                <wp:effectExtent l="19050" t="19685" r="19685" b="48260"/>
                <wp:wrapNone/>
                <wp:docPr id="49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20.1pt;margin-top:7.1pt;width:446.3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2"/>
        <w:snapToGrid w:val="false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295</wp:posOffset>
                </wp:positionH>
                <wp:positionV relativeFrom="paragraph">
                  <wp:posOffset>273050</wp:posOffset>
                </wp:positionV>
                <wp:extent cx="1758315" cy="304800"/>
                <wp:effectExtent l="19685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85pt;margin-top:21.5pt;width:13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cs="ＭＳ ゴシック;MS Gothic" w:eastAsia="HGSｺﾞｼｯｸE"/>
          <w:sz w:val="24"/>
          <w:szCs w:val="24"/>
        </w:rPr>
        <w:t>４　「続けて取り組んでいること」が将来どんな役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7780</wp:posOffset>
                </wp:positionH>
                <wp:positionV relativeFrom="paragraph">
                  <wp:posOffset>170180</wp:posOffset>
                </wp:positionV>
                <wp:extent cx="2125345" cy="28435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843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の中で、自まんできるも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書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35pt;height:223.9pt;mso-wrap-distance-left:9.05pt;mso-wrap-distance-right:9.05pt;mso-wrap-distance-top:0pt;mso-wrap-distance-bottom:0pt;margin-top:13.4pt;mso-position-vertical-relative:text;margin-left:3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域の中で、自まんできるもの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を書こ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立つのか、考えて書いてみよう。また、将来のた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めに、「新たに身に付けていきたいこと」を書こう。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463925" cy="2004695"/>
                <wp:effectExtent l="5715" t="5715" r="20320" b="175895"/>
                <wp:wrapNone/>
                <wp:docPr id="52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20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39" fillcolor="white" stroked="t" o:allowincell="f" style="position:absolute;margin-left:20.1pt;margin-top:4.3pt;width:272.7pt;height:15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</wp:posOffset>
                </wp:positionH>
                <wp:positionV relativeFrom="paragraph">
                  <wp:posOffset>73025</wp:posOffset>
                </wp:positionV>
                <wp:extent cx="1093470" cy="8172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9819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64.35pt;mso-wrap-distance-left:9.05pt;mso-wrap-distance-right:9.05pt;mso-wrap-distance-top:0pt;mso-wrap-distance-bottom:0pt;margin-top:5.7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9819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0</wp:posOffset>
                </wp:positionH>
                <wp:positionV relativeFrom="paragraph">
                  <wp:posOffset>387985</wp:posOffset>
                </wp:positionV>
                <wp:extent cx="691515" cy="2381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３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0.55pt;mso-position-vertical-relative:text;margin-left:2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３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306705</wp:posOffset>
                </wp:positionV>
                <wp:extent cx="2774950" cy="295275"/>
                <wp:effectExtent l="5080" t="5715" r="5715" b="5080"/>
                <wp:wrapNone/>
                <wp:docPr id="5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３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7.3pt;margin-top:24.15pt;width:21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３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未来を創り出そう！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２年生の頃と比べて、３年生になって成長した（わかった・できた）ことを書こう。</w:t>
      </w:r>
    </w:p>
    <w:p>
      <w:pPr>
        <w:pStyle w:val="Normal"/>
        <w:spacing w:lineRule="exact" w:line="36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5708015" cy="1160780"/>
                <wp:effectExtent l="19685" t="19050" r="19050" b="19685"/>
                <wp:wrapNone/>
                <wp:docPr id="5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6.35pt;margin-top:10.2pt;width:449.4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9345</wp:posOffset>
                </wp:positionH>
                <wp:positionV relativeFrom="paragraph">
                  <wp:posOffset>213995</wp:posOffset>
                </wp:positionV>
                <wp:extent cx="929640" cy="92011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90106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2.45pt;mso-wrap-distance-left:9.05pt;mso-wrap-distance-right:9.05pt;mso-wrap-distance-top:0pt;mso-wrap-distance-bottom:0pt;margin-top:16.85pt;mso-position-vertical-relative:text;margin-left:3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90106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この</w:t>
      </w:r>
      <w:r>
        <w:rPr>
          <w:rFonts w:ascii="HGSｺﾞｼｯｸE" w:hAnsi="HGSｺﾞｼｯｸE" w:eastAsia="HGSｺﾞｼｯｸE"/>
          <w:sz w:val="24"/>
          <w:szCs w:val="24"/>
        </w:rPr>
        <w:t>１年間</w:t>
      </w:r>
      <w:r>
        <w:rPr>
          <w:rFonts w:ascii="HGSｺﾞｼｯｸE" w:hAnsi="HGSｺﾞｼｯｸE" w:eastAsia="HGSｺﾞｼｯｸE"/>
          <w:sz w:val="24"/>
          <w:szCs w:val="24"/>
        </w:rPr>
        <w:t>で、心に残ったこと、感動したことを書こう。</w: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43180</wp:posOffset>
                </wp:positionV>
                <wp:extent cx="5708015" cy="1155065"/>
                <wp:effectExtent l="19685" t="19685" r="19050" b="19050"/>
                <wp:wrapNone/>
                <wp:docPr id="6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16.35pt;margin-top:3.4pt;width:449.4pt;height: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友達やクラスメイトのよいところを見つけて</w:t>
      </w:r>
      <w:r>
        <w:rPr>
          <w:rFonts w:ascii="HGSｺﾞｼｯｸE" w:hAnsi="HGSｺﾞｼｯｸE" w:eastAsia="HGSｺﾞｼｯｸE"/>
          <w:sz w:val="24"/>
          <w:szCs w:val="24"/>
        </w:rPr>
        <w:t>書こう</w:t>
      </w:r>
      <w:r>
        <w:rPr>
          <w:rFonts w:ascii="HGSｺﾞｼｯｸE" w:hAnsi="HGSｺﾞｼｯｸE" w:eastAsia="HGSｺﾞｼｯｸE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4765</wp:posOffset>
                </wp:positionV>
                <wp:extent cx="5708015" cy="1099820"/>
                <wp:effectExtent l="20320" t="19050" r="19050" b="41275"/>
                <wp:wrapNone/>
                <wp:docPr id="6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1.95pt;width:449.4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これから、どんなことに挑戦していきたいのか、決意と自分へのエールを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8090</wp:posOffset>
                </wp:positionH>
                <wp:positionV relativeFrom="paragraph">
                  <wp:posOffset>102235</wp:posOffset>
                </wp:positionV>
                <wp:extent cx="4687570" cy="1075055"/>
                <wp:effectExtent l="19050" t="19685" r="19685" b="19050"/>
                <wp:wrapNone/>
                <wp:docPr id="6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96.7pt;margin-top:8.05pt;width:369.0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15240</wp:posOffset>
                </wp:positionV>
                <wp:extent cx="1193165" cy="12534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123444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8.7pt;mso-wrap-distance-left:9.05pt;mso-wrap-distance-right:9.05pt;mso-wrap-distance-top:0pt;mso-wrap-distance-bottom:0pt;margin-top:1.2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123444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13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大人から励ましの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2712085" cy="1553210"/>
                <wp:effectExtent l="3810" t="3175" r="13970" b="263525"/>
                <wp:wrapNone/>
                <wp:docPr id="6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5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6.35pt;margin-top:2.35pt;width:213.5pt;height:12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245</wp:posOffset>
                </wp:positionH>
                <wp:positionV relativeFrom="paragraph">
                  <wp:posOffset>26035</wp:posOffset>
                </wp:positionV>
                <wp:extent cx="2684145" cy="1557020"/>
                <wp:effectExtent l="3810" t="3175" r="13970" b="259715"/>
                <wp:wrapNone/>
                <wp:docPr id="6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4.35pt;margin-top:2.05pt;width:211.3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1651635</wp:posOffset>
                </wp:positionV>
                <wp:extent cx="691515" cy="2381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３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0.05pt;mso-position-vertical-relative:text;margin-left:2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３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4:00Z</dcterms:created>
  <dc:creator>gkyo209</dc:creator>
  <dc:description/>
  <cp:keywords/>
  <dc:language>en-US</dc:language>
  <cp:lastModifiedBy>gkyo208</cp:lastModifiedBy>
  <cp:lastPrinted>2014-03-18T17:25:00Z</cp:lastPrinted>
  <dcterms:modified xsi:type="dcterms:W3CDTF">2020-01-06T23:16:00Z</dcterms:modified>
  <cp:revision>6</cp:revision>
  <dc:subject/>
  <dc:title/>
</cp:coreProperties>
</file>