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66040</wp:posOffset>
                </wp:positionV>
                <wp:extent cx="2809875" cy="295275"/>
                <wp:effectExtent l="5715" t="5715" r="5080" b="5080"/>
                <wp:wrapNone/>
                <wp:docPr id="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４年生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9.4pt;margin-top:5.2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４年生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を見つめよう！</w:t>
      </w:r>
    </w:p>
    <w:p>
      <w:pPr>
        <w:pStyle w:val="Style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2135</wp:posOffset>
                </wp:positionH>
                <wp:positionV relativeFrom="paragraph">
                  <wp:posOffset>380365</wp:posOffset>
                </wp:positionV>
                <wp:extent cx="2865120" cy="1702435"/>
                <wp:effectExtent l="3175" t="3810" r="13970" b="120650"/>
                <wp:wrapNone/>
                <wp:docPr id="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70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科は？　…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、どんな内よ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とく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55" fillcolor="white" stroked="t" o:allowincell="f" style="position:absolute;margin-left:245.05pt;margin-top:29.95pt;width:225.55pt;height:13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科は？　…</w:t>
                      </w:r>
                      <w:r>
                        <w:rPr>
                          <w:kern w:val="2"/>
                          <w:szCs w:val="22"/>
                          <w:b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、どんな内よう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とく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380365</wp:posOffset>
                </wp:positionV>
                <wp:extent cx="2904490" cy="1441450"/>
                <wp:effectExtent l="9525" t="9525" r="46990" b="22225"/>
                <wp:wrapNone/>
                <wp:docPr id="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4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よいところは、こんなとこ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7" fillcolor="white" stroked="t" o:allowincell="f" style="position:absolute;margin-left:7.15pt;margin-top:29.95pt;width:228.65pt;height:11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よいところは、こんなところ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</w:t>
      </w:r>
      <w:r>
        <w:rPr>
          <w:rFonts w:ascii="HGSｺﾞｼｯｸE" w:hAnsi="HGSｺﾞｼｯｸE" w:eastAsia="HGSｺﾞｼｯｸE"/>
          <w:spacing w:val="-4"/>
          <w:sz w:val="24"/>
          <w:szCs w:val="24"/>
        </w:rPr>
        <w:t>自分のよいところを書きましょう。また、と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い</w:t>
            </w:r>
          </w:rt>
          <w:rubyBase>
            <w:r>
              <w:rPr>
                <w:rFonts w:ascii="HGSｺﾞｼｯｸE" w:hAnsi="HGSｺﾞｼｯｸE" w:eastAsia="HGSｺﾞｼｯｸE"/>
                <w:spacing w:val="-4"/>
                <w:sz w:val="24"/>
                <w:szCs w:val="24"/>
              </w:rPr>
              <w:t>意</w:t>
            </w:r>
            <w:r/>
          </w:rubyBase>
        </w:ruby>
      </w:r>
      <w:r>
        <w:rPr>
          <w:rFonts w:ascii="HGSｺﾞｼｯｸE" w:hAnsi="HGSｺﾞｼｯｸE" w:eastAsia="HGSｺﾞｼｯｸE"/>
          <w:spacing w:val="-4"/>
          <w:sz w:val="24"/>
          <w:szCs w:val="24"/>
        </w:rPr>
        <w:t>な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にがて</w:t>
            </w:r>
          </w:rt>
          <w:rubyBase>
            <w:r>
              <w:rPr>
                <w:rFonts w:ascii="HGSｺﾞｼｯｸE" w:hAnsi="HGSｺﾞｼｯｸE" w:eastAsia="HGSｺﾞｼｯｸE"/>
                <w:spacing w:val="-4"/>
                <w:sz w:val="24"/>
                <w:szCs w:val="24"/>
              </w:rPr>
              <w:t>苦手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なことを書きましょ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b/>
          <w:b/>
          <w:sz w:val="24"/>
          <w:szCs w:val="21"/>
        </w:rPr>
      </w:pPr>
      <w:r>
        <w:rPr>
          <w:rFonts w:eastAsia="HGSｺﾞｼｯｸE" w:ascii="HGSｺﾞｼｯｸE" w:hAnsi="HGSｺﾞｼｯｸE"/>
          <w:b/>
          <w:sz w:val="24"/>
          <w:szCs w:val="21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1300</wp:posOffset>
                </wp:positionH>
                <wp:positionV relativeFrom="paragraph">
                  <wp:posOffset>61595</wp:posOffset>
                </wp:positionV>
                <wp:extent cx="802640" cy="70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690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5.9pt;mso-wrap-distance-left:9.05pt;mso-wrap-distance-right:9.05pt;mso-wrap-distance-top:0pt;mso-wrap-distance-bottom:0pt;margin-top:4.85pt;mso-position-vertical-relative:text;margin-left:4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690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2904490" cy="1499870"/>
                <wp:effectExtent l="3175" t="3175" r="15875" b="121285"/>
                <wp:wrapNone/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9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の活動で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とく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7.15pt;margin-top:11.25pt;width:228.65pt;height:11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の活動では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とく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189865</wp:posOffset>
                </wp:positionV>
                <wp:extent cx="2865120" cy="1503045"/>
                <wp:effectExtent l="3175" t="3810" r="15875" b="117475"/>
                <wp:wrapNone/>
                <wp:docPr id="8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50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お家では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とく意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苦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245.05pt;margin-top:14.95pt;width:225.55pt;height:11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お家では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とく意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苦手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Cs w:val="21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Cs w:val="21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この１年間で、がんばりたい（でき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7465</wp:posOffset>
                </wp:positionH>
                <wp:positionV relativeFrom="paragraph">
                  <wp:posOffset>320040</wp:posOffset>
                </wp:positionV>
                <wp:extent cx="2158365" cy="2487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87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いきの中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な場所・人・もの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9.95pt;height:195.9pt;mso-wrap-distance-left:9.05pt;mso-wrap-distance-right:9.05pt;mso-wrap-distance-top:0pt;mso-wrap-distance-bottom:0pt;margin-top:25.2pt;mso-position-vertical-relative:text;margin-left:3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いきの中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な場所・人・もの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2565</wp:posOffset>
                </wp:positionH>
                <wp:positionV relativeFrom="paragraph">
                  <wp:posOffset>35560</wp:posOffset>
                </wp:positionV>
                <wp:extent cx="1758315" cy="3238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95pt;margin-top:2.8pt;width:138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　　 ようになりたい）ことは何ですか？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05</wp:posOffset>
                </wp:positionH>
                <wp:positionV relativeFrom="paragraph">
                  <wp:posOffset>144780</wp:posOffset>
                </wp:positionV>
                <wp:extent cx="3703320" cy="1033780"/>
                <wp:effectExtent l="19685" t="19050" r="64135" b="20320"/>
                <wp:wrapNone/>
                <wp:docPr id="11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033920"/>
                        </a:xfrm>
                        <a:custGeom>
                          <a:avLst/>
                          <a:gdLst>
                            <a:gd name="textAreaLeft" fmla="*/ 30600 w 2099520"/>
                            <a:gd name="textAreaRight" fmla="*/ 2068920 w 2099520"/>
                            <a:gd name="textAreaTop" fmla="*/ 30600 h 586080"/>
                            <a:gd name="textAreaBottom" fmla="*/ 555480 h 586080"/>
                          </a:gdLst>
                          <a:ahLst/>
                          <a:rect l="textAreaLeft" t="textAreaTop" r="textAreaRight" b="textAreaBottom"/>
                          <a:pathLst>
                            <a:path w="77344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75744" y="21600"/>
                              </a:lnTo>
                              <a:arcTo wR="1600" hR="1600" stAng="10800000" swAng="5400000"/>
                              <a:lnTo>
                                <a:pt x="77344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りたい（できるようになりた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38" fillcolor="white" stroked="t" o:allowincell="f" style="position:absolute;margin-left:7.15pt;margin-top:11.4pt;width:291.55pt;height:8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りたい（できるようになりた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100</wp:posOffset>
                </wp:positionH>
                <wp:positionV relativeFrom="paragraph">
                  <wp:posOffset>118745</wp:posOffset>
                </wp:positionV>
                <wp:extent cx="212090" cy="552450"/>
                <wp:effectExtent l="30480" t="5080" r="29845" b="5715"/>
                <wp:wrapNone/>
                <wp:docPr id="1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040" cy="552600"/>
                        </a:xfrm>
                        <a:custGeom>
                          <a:avLst/>
                          <a:gdLst>
                            <a:gd name="textAreaLeft" fmla="*/ 18720 w 120240"/>
                            <a:gd name="textAreaRight" fmla="*/ 94680 w 120240"/>
                            <a:gd name="textAreaTop" fmla="*/ 78480 h 313200"/>
                            <a:gd name="textAreaBottom" fmla="*/ 2347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141" fillcolor="#92d050" stroked="t" o:allowincell="f" style="position:absolute;margin-left:133pt;margin-top:9.35pt;width:16.65pt;height:43.45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204470</wp:posOffset>
                </wp:positionV>
                <wp:extent cx="3703320" cy="1209040"/>
                <wp:effectExtent l="3175" t="3175" r="4445" b="3810"/>
                <wp:wrapNone/>
                <wp:docPr id="1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そのことがで</w:t>
                            </w:r>
                            <w:r>
                              <w:rPr>
                                <w:szCs w:val="22"/>
                                <w:sz w:val="21"/>
                                <w:kern w:val="2"/>
                                <w:i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きるようになるためには、</w:t>
                            </w:r>
                            <w:r>
                              <w:rPr>
                                <w:szCs w:val="22"/>
                                <w:sz w:val="21"/>
                                <w:kern w:val="2"/>
                                <w:i/>
                                <w:u w:val="single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どんな</w:t>
                            </w:r>
                            <w:r>
                              <w:rPr>
                                <w:szCs w:val="22"/>
                                <w:kern w:val="2"/>
                                <w:i/>
                                <w:u w:val="single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7.15pt;margin-top:16.1pt;width:291.55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そのことがで</w:t>
                      </w:r>
                      <w:r>
                        <w:rPr>
                          <w:szCs w:val="22"/>
                          <w:sz w:val="21"/>
                          <w:kern w:val="2"/>
                          <w:i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きるようになるためには、</w:t>
                      </w:r>
                      <w:r>
                        <w:rPr>
                          <w:szCs w:val="22"/>
                          <w:sz w:val="21"/>
                          <w:kern w:val="2"/>
                          <w:i/>
                          <w:u w:val="single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どんな</w:t>
                      </w:r>
                      <w:r>
                        <w:rPr>
                          <w:szCs w:val="22"/>
                          <w:kern w:val="2"/>
                          <w:i/>
                          <w:u w:val="single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1470</wp:posOffset>
                </wp:positionH>
                <wp:positionV relativeFrom="paragraph">
                  <wp:posOffset>113030</wp:posOffset>
                </wp:positionV>
                <wp:extent cx="1918970" cy="1370330"/>
                <wp:effectExtent l="14605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370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8.9pt;width:151.0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し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らい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どんな仕事をしたい（してみたい）ですか？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16"/>
          <w:szCs w:val="16"/>
          <w:lang w:val="en-US" w:eastAsia="en-US"/>
        </w:rPr>
      </w:pPr>
      <w:r>
        <w:rPr>
          <w:rFonts w:eastAsia="HGSｺﾞｼｯｸE" w:ascii="HGSｺﾞｼｯｸE" w:hAnsi="HGSｺﾞｼｯｸ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765</wp:posOffset>
                </wp:positionH>
                <wp:positionV relativeFrom="paragraph">
                  <wp:posOffset>46990</wp:posOffset>
                </wp:positionV>
                <wp:extent cx="3989705" cy="454025"/>
                <wp:effectExtent l="19685" t="19685" r="19050" b="19050"/>
                <wp:wrapNone/>
                <wp:docPr id="1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11.95pt;margin-top:3.7pt;width:314.1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25</wp:posOffset>
                </wp:positionH>
                <wp:positionV relativeFrom="paragraph">
                  <wp:posOffset>-32385</wp:posOffset>
                </wp:positionV>
                <wp:extent cx="283845" cy="552450"/>
                <wp:effectExtent l="23495" t="5715" r="22860" b="5715"/>
                <wp:wrapNone/>
                <wp:docPr id="1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680" cy="552600"/>
                        </a:xfrm>
                        <a:custGeom>
                          <a:avLst/>
                          <a:gdLst>
                            <a:gd name="textAreaLeft" fmla="*/ 25200 w 160920"/>
                            <a:gd name="textAreaRight" fmla="*/ 126720 w 160920"/>
                            <a:gd name="textAreaTop" fmla="*/ 78480 h 313200"/>
                            <a:gd name="textAreaBottom" fmla="*/ 2347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#92d050" stroked="t" o:allowincell="f" style="position:absolute;margin-left:17.7pt;margin-top:-2.55pt;width:22.3pt;height:43.45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SｺﾞｼｯｸE" w:hAnsi="HGSｺﾞｼｯｸE" w:cs="ＭＳ ゴシック;MS Gothic" w:eastAsia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なぜ、その仕事をしたい（してみたい）と思ったのですか？</w:t>
      </w:r>
    </w:p>
    <w:p>
      <w:pPr>
        <w:pStyle w:val="Normal"/>
        <w:ind w:left="403" w:hanging="403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189865</wp:posOffset>
                </wp:positionV>
                <wp:extent cx="371475" cy="460375"/>
                <wp:effectExtent l="14605" t="5715" r="13970" b="6350"/>
                <wp:wrapNone/>
                <wp:docPr id="17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46044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52640 w 210600"/>
                            <a:gd name="textAreaTop" fmla="*/ 55440 h 261000"/>
                            <a:gd name="textAreaBottom" fmla="*/ 20556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588"/>
                              </a:moveTo>
                              <a:lnTo>
                                <a:pt x="11261" y="4588"/>
                              </a:lnTo>
                              <a:lnTo>
                                <a:pt x="11261" y="0"/>
                              </a:lnTo>
                              <a:lnTo>
                                <a:pt x="21600" y="10800"/>
                              </a:lnTo>
                              <a:lnTo>
                                <a:pt x="11261" y="21600"/>
                              </a:lnTo>
                              <a:lnTo>
                                <a:pt x="11261" y="17012"/>
                              </a:lnTo>
                              <a:lnTo>
                                <a:pt x="3375" y="17012"/>
                              </a:lnTo>
                              <a:close/>
                            </a:path>
                            <a:path w="21600" h="21600">
                              <a:moveTo>
                                <a:pt x="0" y="4588"/>
                              </a:moveTo>
                              <a:lnTo>
                                <a:pt x="675" y="4588"/>
                              </a:lnTo>
                              <a:lnTo>
                                <a:pt x="675" y="17012"/>
                              </a:lnTo>
                              <a:lnTo>
                                <a:pt x="0" y="17012"/>
                              </a:lnTo>
                              <a:close/>
                            </a:path>
                            <a:path w="21600" h="21600">
                              <a:moveTo>
                                <a:pt x="1350" y="4588"/>
                              </a:moveTo>
                              <a:lnTo>
                                <a:pt x="2700" y="4588"/>
                              </a:lnTo>
                              <a:lnTo>
                                <a:pt x="2700" y="17012"/>
                              </a:lnTo>
                              <a:lnTo>
                                <a:pt x="1350" y="17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#92d050" stroked="t" o:allowincell="f" style="position:absolute;margin-left:138.8pt;margin-top:14.95pt;width:29.2pt;height:36.2pt;mso-wrap-style:none;v-text-anchor:middle;rotation:90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-8255</wp:posOffset>
                </wp:positionV>
                <wp:extent cx="6102350" cy="865505"/>
                <wp:effectExtent l="6350" t="6985" r="6985" b="6350"/>
                <wp:wrapNone/>
                <wp:docPr id="18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1" fillcolor="white" stroked="t" o:allowincell="f" style="position:absolute;margin-left:7.15pt;margin-top:-0.65pt;width:480.4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</wp:posOffset>
                </wp:positionH>
                <wp:positionV relativeFrom="paragraph">
                  <wp:posOffset>52070</wp:posOffset>
                </wp:positionV>
                <wp:extent cx="643255" cy="786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767715"/>
                                  <wp:effectExtent l="0" t="0" r="0" b="0"/>
                                  <wp:docPr id="2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1.95pt;mso-wrap-distance-left:9.05pt;mso-wrap-distance-right:9.05pt;mso-wrap-distance-top:0pt;mso-wrap-distance-bottom:0pt;margin-top:4.1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767715"/>
                            <wp:effectExtent l="0" t="0" r="0" b="0"/>
                            <wp:docPr id="2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7325</wp:posOffset>
                </wp:positionH>
                <wp:positionV relativeFrom="paragraph">
                  <wp:posOffset>535940</wp:posOffset>
                </wp:positionV>
                <wp:extent cx="691515" cy="238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４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2.2pt;mso-position-vertical-relative:text;margin-left:2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４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3890</wp:posOffset>
                </wp:positionH>
                <wp:positionV relativeFrom="paragraph">
                  <wp:posOffset>46990</wp:posOffset>
                </wp:positionV>
                <wp:extent cx="2892425" cy="295275"/>
                <wp:effectExtent l="5715" t="5715" r="5080" b="5080"/>
                <wp:wrapNone/>
                <wp:docPr id="2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４年生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50.7pt;margin-top:3.7pt;width:2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４年生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「いろいろな役わり」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5995</wp:posOffset>
                </wp:positionH>
                <wp:positionV relativeFrom="paragraph">
                  <wp:posOffset>337820</wp:posOffset>
                </wp:positionV>
                <wp:extent cx="1294765" cy="847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80415"/>
                                  <wp:effectExtent l="0" t="0" r="0" b="0"/>
                                  <wp:docPr id="2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721360"/>
                                  <wp:effectExtent l="0" t="0" r="0" b="0"/>
                                  <wp:docPr id="26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66.7pt;mso-wrap-distance-left:9.05pt;mso-wrap-distance-right:9.05pt;mso-wrap-distance-top:0pt;mso-wrap-distance-bottom:0pt;margin-top:26.6pt;mso-position-vertical-relative:text;margin-left:3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780415"/>
                            <wp:effectExtent l="0" t="0" r="0" b="0"/>
                            <wp:docPr id="27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721360"/>
                            <wp:effectExtent l="0" t="0" r="0" b="0"/>
                            <wp:docPr id="28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6" r="-4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1"/>
        <w:rPr>
          <w:rFonts w:ascii="HGSｺﾞｼｯｸE" w:hAnsi="HGSｺﾞｼｯｸE" w:eastAsia="ＭＳ ゴシック;MS Gothic" w:cs="ＭＳ ゴシック;MS Gothic"/>
          <w:color w:val="00B050"/>
          <w:sz w:val="36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くさんの人と つながっています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でしてい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てつだ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手伝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いを書きましょう。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496820" cy="1179195"/>
                <wp:effectExtent l="3810" t="168910" r="3810" b="3175"/>
                <wp:wrapNone/>
                <wp:docPr id="2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179360"/>
                        </a:xfrm>
                        <a:prstGeom prst="wedgeRoundRectCallout">
                          <a:avLst>
                            <a:gd name="adj1" fmla="val -37231"/>
                            <a:gd name="adj2" fmla="val -6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3" fillcolor="white" stroked="t" o:allowincell="f" style="position:absolute;margin-left:12.1pt;margin-top:7.75pt;width:196.55pt;height:9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3099435" cy="1277620"/>
                <wp:effectExtent l="19685" t="19050" r="19050" b="19685"/>
                <wp:wrapNone/>
                <wp:docPr id="3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お手伝いをして、うれしかったことはどんなことですか？（理由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234.4pt;margin-top:0pt;width:244pt;height:1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お手伝いをして、うれしかったことはどんなことですか？（理由も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22225</wp:posOffset>
                </wp:positionV>
                <wp:extent cx="255270" cy="590550"/>
                <wp:effectExtent l="6350" t="32385" r="20320" b="55245"/>
                <wp:wrapNone/>
                <wp:docPr id="3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6" fillcolor="#f79646" stroked="t" o:allowincell="f" style="position:absolute;margin-left:208.7pt;margin-top:1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学級の係や仕事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174750"/>
                <wp:effectExtent l="4445" t="177800" r="3175" b="3810"/>
                <wp:wrapNone/>
                <wp:docPr id="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174680"/>
                        </a:xfrm>
                        <a:prstGeom prst="wedgeRoundRectCallout">
                          <a:avLst>
                            <a:gd name="adj1" fmla="val -35708"/>
                            <a:gd name="adj2" fmla="val -6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2.1pt;margin-top:7.75pt;width:201.8pt;height:9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3019425" cy="1273175"/>
                <wp:effectExtent l="19685" t="19685" r="19050" b="19050"/>
                <wp:wrapNone/>
                <wp:docPr id="3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中で一番</w:t>
                            </w:r>
                            <w:r>
                              <w:rPr>
                                <w:u w:val="single"/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な仕事は何ですか？（理由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40.7pt;margin-top:0pt;width:237.7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中で一番</w:t>
                      </w:r>
                      <w:r>
                        <w:rPr>
                          <w:u w:val="single"/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な仕事は何ですか？（理由も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22225</wp:posOffset>
                </wp:positionV>
                <wp:extent cx="255270" cy="590550"/>
                <wp:effectExtent l="6350" t="32385" r="20320" b="55245"/>
                <wp:wrapNone/>
                <wp:docPr id="3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f79646" stroked="t" o:allowincell="f" style="position:absolute;margin-left:213.95pt;margin-top:1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委員会活動、たてわり活動、</w:t>
      </w:r>
      <w:r>
        <w:rPr>
          <w:rFonts w:ascii="HGSｺﾞｼｯｸE" w:hAnsi="HGSｺﾞｼｯｸE" w:eastAsia="HGSｺﾞｼｯｸE"/>
          <w:sz w:val="24"/>
          <w:szCs w:val="24"/>
        </w:rPr>
        <w:t>クラブ活動</w:t>
      </w:r>
      <w:r>
        <w:rPr>
          <w:rFonts w:ascii="HGSｺﾞｼｯｸE" w:hAnsi="HGSｺﾞｼｯｸE" w:eastAsia="HGSｺﾞｼｯｸE"/>
          <w:sz w:val="24"/>
          <w:szCs w:val="24"/>
        </w:rPr>
        <w:t>などでの役わり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177290"/>
                <wp:effectExtent l="4445" t="177165" r="3175" b="3810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177200"/>
                        </a:xfrm>
                        <a:prstGeom prst="wedgeRoundRectCallout">
                          <a:avLst>
                            <a:gd name="adj1" fmla="val -35333"/>
                            <a:gd name="adj2" fmla="val -6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2.1pt;margin-top:7.75pt;width:201.8pt;height:9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890</wp:posOffset>
                </wp:positionH>
                <wp:positionV relativeFrom="paragraph">
                  <wp:posOffset>98425</wp:posOffset>
                </wp:positionV>
                <wp:extent cx="2968625" cy="1275715"/>
                <wp:effectExtent l="19685" t="19685" r="35560" b="19050"/>
                <wp:wrapNone/>
                <wp:docPr id="3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ろいろな活動の中で、うれしかったことは何ですか？（理由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40.7pt;margin-top:7.75pt;width:233.7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ろいろな活動の中で、うれしかったことは何ですか？（理由も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25400</wp:posOffset>
                </wp:positionV>
                <wp:extent cx="255270" cy="590550"/>
                <wp:effectExtent l="6350" t="32385" r="20320" b="55245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f79646" stroked="t" o:allowincell="f" style="position:absolute;margin-left:213.95pt;margin-top:2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0</wp:posOffset>
                </wp:positionH>
                <wp:positionV relativeFrom="paragraph">
                  <wp:posOffset>167640</wp:posOffset>
                </wp:positionV>
                <wp:extent cx="826135" cy="6724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5341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2.95pt;mso-wrap-distance-left:9.05pt;mso-wrap-distance-right:9.05pt;mso-wrap-distance-top:0pt;mso-wrap-distance-bottom:0pt;margin-top:13.2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65341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町内や地いきの人たちといっしょにしている活動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98425</wp:posOffset>
                </wp:positionV>
                <wp:extent cx="2563495" cy="1179195"/>
                <wp:effectExtent l="4445" t="165735" r="3175" b="3175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179360"/>
                        </a:xfrm>
                        <a:prstGeom prst="wedgeRoundRectCallout">
                          <a:avLst>
                            <a:gd name="adj1" fmla="val -37564"/>
                            <a:gd name="adj2" fmla="val -6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.1pt;margin-top:7.75pt;width:201.8pt;height:9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4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98425</wp:posOffset>
                </wp:positionV>
                <wp:extent cx="2968625" cy="1277620"/>
                <wp:effectExtent l="19685" t="19050" r="19050" b="19685"/>
                <wp:wrapNone/>
                <wp:docPr id="4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活動の中で、すごいなあと思った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ですか？（理由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240.7pt;margin-top:7.75pt;width:233.7pt;height:1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活動の中で、すごいなあと思ったこと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ですか？（理由も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255270" cy="590550"/>
                <wp:effectExtent l="6350" t="32385" r="20320" b="55245"/>
                <wp:wrapNone/>
                <wp:docPr id="4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f79646" stroked="t" o:allowincell="f" style="position:absolute;margin-left:213.95pt;margin-top:0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68605</wp:posOffset>
                </wp:positionV>
                <wp:extent cx="5983605" cy="11036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0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3pt;margin-top:21.15pt;width:471.1pt;height:8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color w:val="FF3399"/>
          <w:sz w:val="28"/>
          <w:szCs w:val="28"/>
        </w:rPr>
        <w:t xml:space="preserve"> </w:t>
      </w:r>
      <w:r>
        <w:rPr>
          <w:rFonts w:ascii="HGS創英角ﾎﾟｯﾌﾟ体" w:hAnsi="HGS創英角ﾎﾟｯﾌﾟ体" w:eastAsia="HGS創英角ﾎﾟｯﾌﾟ体"/>
          <w:color w:val="3333CC"/>
          <w:sz w:val="22"/>
        </w:rPr>
        <w:t>いろいろな人と活動をしていますね。その中で、元気が出たできごとは何ですか？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i/>
          <w:i/>
          <w:color w:val="00800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i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8925</wp:posOffset>
                </wp:positionH>
                <wp:positionV relativeFrom="paragraph">
                  <wp:posOffset>338455</wp:posOffset>
                </wp:positionV>
                <wp:extent cx="1977390" cy="64008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40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6.65pt;width:155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165</wp:posOffset>
                </wp:positionH>
                <wp:positionV relativeFrom="paragraph">
                  <wp:posOffset>494665</wp:posOffset>
                </wp:positionV>
                <wp:extent cx="691515" cy="2381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４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8.95pt;mso-position-vertical-relative:text;margin-left:2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４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0390</wp:posOffset>
                </wp:positionH>
                <wp:positionV relativeFrom="paragraph">
                  <wp:posOffset>56515</wp:posOffset>
                </wp:positionV>
                <wp:extent cx="2828925" cy="295275"/>
                <wp:effectExtent l="5715" t="5715" r="5080" b="5080"/>
                <wp:wrapNone/>
                <wp:docPr id="4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４年生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45.7pt;margin-top:4.4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４年生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行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7595</wp:posOffset>
                </wp:positionH>
                <wp:positionV relativeFrom="paragraph">
                  <wp:posOffset>-205105</wp:posOffset>
                </wp:positionV>
                <wp:extent cx="847725" cy="8851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760730"/>
                                  <wp:effectExtent l="0" t="0" r="0" b="0"/>
                                  <wp:docPr id="4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69.7pt;mso-wrap-distance-left:9.05pt;mso-wrap-distance-right:9.05pt;mso-wrap-distance-top:0pt;mso-wrap-distance-bottom:0pt;margin-top:-16.15pt;mso-position-vertical-relative:text;margin-left:1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805" cy="760730"/>
                            <wp:effectExtent l="0" t="0" r="0" b="0"/>
                            <wp:docPr id="5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91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生かしていこう！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　　　　　　　</w:t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まわ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りで、「もっとこうすればよくなる」と考えていることを書きましょう。</w:t>
      </w:r>
    </w:p>
    <w:p>
      <w:pPr>
        <w:pStyle w:val="Normal"/>
        <w:ind w:firstLine="3824"/>
        <w:rPr>
          <w:rFonts w:ascii="メイリオ" w:hAnsi="メイリオ" w:eastAsia="メイリオ" w:cs="メイリオ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870</wp:posOffset>
                </wp:positionH>
                <wp:positionV relativeFrom="paragraph">
                  <wp:posOffset>148590</wp:posOffset>
                </wp:positionV>
                <wp:extent cx="360045" cy="393700"/>
                <wp:effectExtent l="6985" t="15875" r="9525" b="16510"/>
                <wp:wrapNone/>
                <wp:docPr id="51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3840"/>
                        </a:xfrm>
                        <a:prstGeom prst="rightArrow">
                          <a:avLst>
                            <a:gd name="adj1" fmla="val 50000"/>
                            <a:gd name="adj2" fmla="val 5472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#ffc000" stroked="t" o:allowincell="f" style="position:absolute;margin-left:198.1pt;margin-top:11.7pt;width:28.3pt;height:30.95pt;mso-wrap-style:none;v-text-anchor:middle" type="_x0000_t1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「もっと（　　　　）すればよくな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</wp:posOffset>
                </wp:positionH>
                <wp:positionV relativeFrom="paragraph">
                  <wp:posOffset>142240</wp:posOffset>
                </wp:positionV>
                <wp:extent cx="2204720" cy="16065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どんな場面でのことで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26.5pt;mso-wrap-distance-left:9.05pt;mso-wrap-distance-right:9.05pt;mso-wrap-distance-top:0pt;mso-wrap-distance-bottom:0pt;margin-top:11.2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どんな場面でのことです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8440</wp:posOffset>
                </wp:positionH>
                <wp:positionV relativeFrom="paragraph">
                  <wp:posOffset>104140</wp:posOffset>
                </wp:positionV>
                <wp:extent cx="3190875" cy="1162685"/>
                <wp:effectExtent l="3810" t="396875" r="3175" b="3175"/>
                <wp:wrapNone/>
                <wp:docPr id="53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62800"/>
                        </a:xfrm>
                        <a:prstGeom prst="wedgeRoundRectCallout">
                          <a:avLst>
                            <a:gd name="adj1" fmla="val -3851"/>
                            <a:gd name="adj2" fmla="val -8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217.2pt;margin-top:8.2pt;width:251.2pt;height:9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1820</wp:posOffset>
                </wp:positionH>
                <wp:positionV relativeFrom="paragraph">
                  <wp:posOffset>99695</wp:posOffset>
                </wp:positionV>
                <wp:extent cx="182245" cy="2184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7.85pt;mso-position-vertical-relative:text;margin-left:4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書いたことをかい決するためには、どのように行動すればよいか書きまし</w:t>
      </w:r>
    </w:p>
    <w:p>
      <w:pPr>
        <w:pStyle w:val="Normal"/>
        <w:spacing w:lineRule="atLeast" w:line="0"/>
        <w:ind w:firstLine="705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145</wp:posOffset>
                </wp:positionH>
                <wp:positionV relativeFrom="paragraph">
                  <wp:posOffset>161290</wp:posOffset>
                </wp:positionV>
                <wp:extent cx="5170170" cy="915670"/>
                <wp:effectExtent l="15875" t="15875" r="16510" b="17145"/>
                <wp:wrapNone/>
                <wp:docPr id="55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6" fillcolor="white" stroked="t" o:allowincell="f" style="position:absolute;margin-left:61.35pt;margin-top:12.7pt;width:407.0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ょう。</w:t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w:drawing>
          <wp:inline distT="0" distB="0" distL="0" distR="0">
            <wp:extent cx="786765" cy="962025"/>
            <wp:effectExtent l="0" t="0" r="0" b="0"/>
            <wp:docPr id="5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毎日の生活の中で、「自分で決めて取り組んでいる」ことの中から、「これか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つづ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</w:rPr>
              <w:t>続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</w:rPr>
        <w:t>けていきたい」と思うことは何ですか？</w:t>
      </w:r>
      <w:r>
        <w:rPr>
          <w:rFonts w:ascii="HG丸ｺﾞｼｯｸM-PRO" w:hAnsi="HG丸ｺﾞｼｯｸM-PRO" w:eastAsia="HG丸ｺﾞｼｯｸM-PRO"/>
        </w:rPr>
        <w:t>（勉強・生活・その他あてはまる場面を○でかこもう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103505</wp:posOffset>
                </wp:positionV>
                <wp:extent cx="2865120" cy="1882140"/>
                <wp:effectExtent l="15875" t="15875" r="16510" b="16510"/>
                <wp:wrapNone/>
                <wp:docPr id="57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勉強 ・ 生活 ・ その他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0.1pt;margin-top:8.15pt;width:225.5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勉強 ・ 生活 ・ その他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いる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たい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03505</wp:posOffset>
                </wp:positionV>
                <wp:extent cx="2797810" cy="1882140"/>
                <wp:effectExtent l="15875" t="15875" r="16510" b="16510"/>
                <wp:wrapNone/>
                <wp:docPr id="5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 勉強 ・ 生活 ・ その他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251.25pt;margin-top:8.15pt;width:220.2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 勉強 ・ 生活 ・ その他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いる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たいこ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9540</wp:posOffset>
                </wp:positionH>
                <wp:positionV relativeFrom="paragraph">
                  <wp:posOffset>135890</wp:posOffset>
                </wp:positionV>
                <wp:extent cx="2077720" cy="195262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95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たちの地いきで、自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んできるも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3.6pt;height:153.75pt;mso-wrap-distance-left:9.05pt;mso-wrap-distance-right:9.05pt;mso-wrap-distance-top:0pt;mso-wrap-distance-bottom:0pt;margin-top:10.7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自分たちの地いきで、自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まんできるも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と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3690</wp:posOffset>
                </wp:positionH>
                <wp:positionV relativeFrom="paragraph">
                  <wp:posOffset>54610</wp:posOffset>
                </wp:positionV>
                <wp:extent cx="1758315" cy="290195"/>
                <wp:effectExtent l="19685" t="19685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24.7pt;margin-top:4.3pt;width:138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「続けて取り組んでいること」が、これからの自</w:t>
      </w:r>
    </w:p>
    <w:p>
      <w:pPr>
        <w:pStyle w:val="Normal"/>
        <w:spacing w:lineRule="atLeast" w:line="0"/>
        <w:ind w:left="403" w:firstLine="231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分にどのように役に立つのか、考えてみましょ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44145</wp:posOffset>
                </wp:positionV>
                <wp:extent cx="3674110" cy="1553845"/>
                <wp:effectExtent l="5080" t="3810" r="19050" b="71120"/>
                <wp:wrapNone/>
                <wp:docPr id="6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155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1.7pt;margin-top:11.35pt;width:289.25pt;height:12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95</wp:posOffset>
                </wp:positionH>
                <wp:positionV relativeFrom="paragraph">
                  <wp:posOffset>105410</wp:posOffset>
                </wp:positionV>
                <wp:extent cx="572770" cy="89090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87185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0.15pt;mso-wrap-distance-left:9.05pt;mso-wrap-distance-right:9.05pt;mso-wrap-distance-top:0pt;mso-wrap-distance-bottom:0pt;margin-top:8.3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871855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1295</wp:posOffset>
                </wp:positionH>
                <wp:positionV relativeFrom="paragraph">
                  <wp:posOffset>133985</wp:posOffset>
                </wp:positionV>
                <wp:extent cx="1977390" cy="64008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40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9900"/>
                                <w:lang w:val="en-US" w:eastAsia="ja-JP" w:bidi="ar-SA"/>
                              </w:rPr>
                              <w:t>お家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10.55pt;width:155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9900"/>
                          <w:lang w:val="en-US" w:eastAsia="ja-JP" w:bidi="ar-SA"/>
                        </w:rPr>
                        <w:t>お家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535940</wp:posOffset>
                </wp:positionV>
                <wp:extent cx="691515" cy="2381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４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2.2pt;mso-position-vertical-relative:text;margin-left:2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４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265</wp:posOffset>
                </wp:positionH>
                <wp:positionV relativeFrom="paragraph">
                  <wp:posOffset>41275</wp:posOffset>
                </wp:positionV>
                <wp:extent cx="2863850" cy="295275"/>
                <wp:effectExtent l="5080" t="5715" r="5715" b="5080"/>
                <wp:wrapNone/>
                <wp:docPr id="6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４年生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6.95pt;margin-top:3.25pt;width:22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４年生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16"/>
          <w:szCs w:val="16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あら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i/>
                <w:color w:val="0070C0"/>
                <w:sz w:val="40"/>
                <w:szCs w:val="40"/>
              </w:rPr>
              <w:t>新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な一歩をふみ出そう！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この１年間で、がんばりたい（できるようになりたい）ことは、どうなりましたか？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97790</wp:posOffset>
                </wp:positionV>
                <wp:extent cx="2747645" cy="2052955"/>
                <wp:effectExtent l="3810" t="3810" r="3175" b="3175"/>
                <wp:wrapNone/>
                <wp:docPr id="68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20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れは、どうして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できた理由、できなかった理由を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256.1pt;margin-top:7.7pt;width:216.3pt;height:1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れは、どうしてです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できた理由、できなかった理由を書きましょ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97790</wp:posOffset>
                </wp:positionV>
                <wp:extent cx="2682240" cy="2052955"/>
                <wp:effectExtent l="19685" t="19685" r="19685" b="483235"/>
                <wp:wrapNone/>
                <wp:docPr id="6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053080"/>
                        </a:xfrm>
                        <a:custGeom>
                          <a:avLst/>
                          <a:gdLst>
                            <a:gd name="textAreaLeft" fmla="*/ 60840 w 1520640"/>
                            <a:gd name="textAreaRight" fmla="*/ 1459800 w 1520640"/>
                            <a:gd name="textAreaTop" fmla="*/ 60840 h 1163880"/>
                            <a:gd name="textAreaBottom" fmla="*/ 1103040 h 1163880"/>
                          </a:gdLst>
                          <a:ahLst/>
                          <a:rect l="textAreaLeft" t="textAreaTop" r="textAreaRight" b="textAreaBottom"/>
                          <a:pathLst>
                            <a:path w="28219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26619" y="21600"/>
                              </a:lnTo>
                              <a:arcTo wR="1600" hR="1600" stAng="10800000" swAng="5400000"/>
                              <a:lnTo>
                                <a:pt x="28219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  <w:vertAlign w:val="superscript"/>
                                <w:kern w:val="2"/>
                                <w:sz w:val="30"/>
                                <w:szCs w:val="3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りたい（できるようになりたい）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21.55pt;margin-top:7.7pt;width:211.15pt;height:161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single"/>
                          <w:vertAlign w:val="superscript"/>
                          <w:kern w:val="2"/>
                          <w:sz w:val="30"/>
                          <w:szCs w:val="3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りたい（できるようになりたい）ことは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5925</wp:posOffset>
                </wp:positionH>
                <wp:positionV relativeFrom="paragraph">
                  <wp:posOffset>75565</wp:posOffset>
                </wp:positionV>
                <wp:extent cx="371475" cy="517525"/>
                <wp:effectExtent l="5715" t="17780" r="5715" b="17145"/>
                <wp:wrapNone/>
                <wp:docPr id="7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768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65600 w 210600"/>
                            <a:gd name="textAreaTop" fmla="*/ 73440 h 293400"/>
                            <a:gd name="textAreaBottom" fmla="*/ 21996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7"/>
                              </a:moveTo>
                              <a:lnTo>
                                <a:pt x="12332" y="5407"/>
                              </a:lnTo>
                              <a:lnTo>
                                <a:pt x="12332" y="0"/>
                              </a:lnTo>
                              <a:lnTo>
                                <a:pt x="21600" y="10800"/>
                              </a:lnTo>
                              <a:lnTo>
                                <a:pt x="12332" y="21600"/>
                              </a:lnTo>
                              <a:lnTo>
                                <a:pt x="12332" y="16193"/>
                              </a:lnTo>
                              <a:lnTo>
                                <a:pt x="3375" y="16193"/>
                              </a:lnTo>
                              <a:close/>
                            </a:path>
                            <a:path w="21600" h="21600">
                              <a:moveTo>
                                <a:pt x="0" y="5407"/>
                              </a:moveTo>
                              <a:lnTo>
                                <a:pt x="675" y="5407"/>
                              </a:lnTo>
                              <a:lnTo>
                                <a:pt x="675" y="16193"/>
                              </a:lnTo>
                              <a:lnTo>
                                <a:pt x="0" y="16193"/>
                              </a:lnTo>
                              <a:close/>
                            </a:path>
                            <a:path w="21600" h="21600">
                              <a:moveTo>
                                <a:pt x="1350" y="5407"/>
                              </a:moveTo>
                              <a:lnTo>
                                <a:pt x="2700" y="5407"/>
                              </a:lnTo>
                              <a:lnTo>
                                <a:pt x="2700" y="16193"/>
                              </a:lnTo>
                              <a:lnTo>
                                <a:pt x="1350" y="16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92d050" stroked="t" o:allowincell="f" style="position:absolute;margin-left:232.75pt;margin-top:5.95pt;width:29.2pt;height:40.7pt;mso-wrap-style:none;v-text-anchor:middle" type="_x0000_t9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34" w:hanging="1534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友だちと</w:t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話し合ったり</w:t>
      </w:r>
      <w:r>
        <w:rPr>
          <w:rFonts w:ascii="HGSｺﾞｼｯｸE" w:hAnsi="HGSｺﾞｼｯｸE" w:eastAsia="HGSｺﾞｼｯｸE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  <w:u w:val="wavyHeavy"/>
              </w:rPr>
              <w:t>協力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したり</w:t>
      </w:r>
      <w:r>
        <w:rPr>
          <w:rFonts w:ascii="HGSｺﾞｼｯｸE" w:hAnsi="HGSｺﾞｼｯｸE" w:eastAsia="HGSｺﾞｼｯｸE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くふう</w:t>
            </w:r>
          </w:rt>
          <w:rubyBase>
            <w:r>
              <w:rPr>
                <w:rFonts w:ascii="HGSｺﾞｼｯｸE" w:hAnsi="HGSｺﾞｼｯｸE" w:eastAsia="HGSｺﾞｼｯｸE"/>
                <w:sz w:val="24"/>
                <w:szCs w:val="24"/>
                <w:u w:val="wavyHeavy"/>
              </w:rPr>
              <w:t>工夫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  <w:szCs w:val="24"/>
          <w:u w:val="wavyHeavy"/>
        </w:rPr>
        <w:t>したり</w:t>
      </w:r>
      <w:r>
        <w:rPr>
          <w:rFonts w:ascii="HGSｺﾞｼｯｸE" w:hAnsi="HGSｺﾞｼｯｸE" w:eastAsia="HGSｺﾞｼｯｸE"/>
          <w:sz w:val="24"/>
          <w:szCs w:val="24"/>
        </w:rPr>
        <w:t>して活動できましたか？　あな</w:t>
      </w:r>
    </w:p>
    <w:p>
      <w:pPr>
        <w:pStyle w:val="Normal"/>
        <w:spacing w:lineRule="exact" w:line="360"/>
        <w:ind w:left="916" w:hanging="312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たが友だちといっしょにがんばったと思うことを、しょうかいしてください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101600</wp:posOffset>
                </wp:positionV>
                <wp:extent cx="5665470" cy="1209675"/>
                <wp:effectExtent l="15875" t="16510" r="16510" b="15875"/>
                <wp:wrapNone/>
                <wp:docPr id="7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20.1pt;margin-top:8pt;width:446.0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</wp:posOffset>
                </wp:positionH>
                <wp:positionV relativeFrom="paragraph">
                  <wp:posOffset>20955</wp:posOffset>
                </wp:positionV>
                <wp:extent cx="694055" cy="6000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8102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7.25pt;mso-wrap-distance-left:9.05pt;mso-wrap-distance-right:9.05pt;mso-wrap-distance-top:0pt;mso-wrap-distance-bottom:0pt;margin-top:1.6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81025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５年生でがんばりたいと思うことは、どんなことですか？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</wp:posOffset>
                </wp:positionH>
                <wp:positionV relativeFrom="paragraph">
                  <wp:posOffset>65405</wp:posOffset>
                </wp:positionV>
                <wp:extent cx="5665470" cy="1178560"/>
                <wp:effectExtent l="31750" t="31750" r="32385" b="32385"/>
                <wp:wrapNone/>
                <wp:docPr id="7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white" stroked="t" o:allowincell="f" style="position:absolute;margin-left:20.1pt;margin-top:5.15pt;width:446.0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6660</wp:posOffset>
                </wp:positionH>
                <wp:positionV relativeFrom="paragraph">
                  <wp:posOffset>13970</wp:posOffset>
                </wp:positionV>
                <wp:extent cx="894080" cy="113538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07415"/>
                                  <wp:effectExtent l="0" t="0" r="0" b="0"/>
                                  <wp:docPr id="77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9.4pt;mso-wrap-distance-left:9.05pt;mso-wrap-distance-right:9.05pt;mso-wrap-distance-top:0pt;mso-wrap-distance-bottom:0pt;margin-top:1.1pt;mso-position-vertical-relative:text;margin-left:3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907415"/>
                            <wp:effectExtent l="0" t="0" r="0" b="0"/>
                            <wp:docPr id="78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8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9525</wp:posOffset>
                </wp:positionV>
                <wp:extent cx="2786380" cy="1688465"/>
                <wp:effectExtent l="3175" t="3810" r="13970" b="127635"/>
                <wp:wrapNone/>
                <wp:docPr id="7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家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3.35pt;margin-top:0.75pt;width:219.35pt;height:13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家の方か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6745</wp:posOffset>
                </wp:positionH>
                <wp:positionV relativeFrom="paragraph">
                  <wp:posOffset>9525</wp:posOffset>
                </wp:positionV>
                <wp:extent cx="2753995" cy="1688465"/>
                <wp:effectExtent l="3810" t="3810" r="13335" b="127635"/>
                <wp:wrapNone/>
                <wp:docPr id="80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9.35pt;margin-top:0.75pt;width:216.8pt;height:13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0</wp:posOffset>
                </wp:positionH>
                <wp:positionV relativeFrom="paragraph">
                  <wp:posOffset>910590</wp:posOffset>
                </wp:positionV>
                <wp:extent cx="691515" cy="2381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４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71.7pt;mso-position-vertical-relative:text;margin-left:2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４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6:00Z</dcterms:created>
  <dc:creator>gkyo209</dc:creator>
  <dc:description/>
  <cp:keywords/>
  <dc:language>en-US</dc:language>
  <cp:lastModifiedBy>gkyo208</cp:lastModifiedBy>
  <cp:lastPrinted>2014-03-20T10:11:00Z</cp:lastPrinted>
  <dcterms:modified xsi:type="dcterms:W3CDTF">2019-12-26T12:51:00Z</dcterms:modified>
  <cp:revision>6</cp:revision>
  <dc:subject/>
  <dc:title>❏自分を見つめよう</dc:title>
</cp:coreProperties>
</file>