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　付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2"/>
          <w:kern w:val="0"/>
          <w:sz w:val="22"/>
          <w:szCs w:val="22"/>
          <w:u w:val="single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 w:val="22"/>
          <w:szCs w:val="22"/>
          <w:u w:val="single"/>
        </w:rPr>
        <w:t>校・保育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5"/>
          <w:kern w:val="0"/>
          <w:sz w:val="22"/>
          <w:szCs w:val="22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地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2"/>
          <w:szCs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5"/>
          <w:kern w:val="0"/>
          <w:sz w:val="22"/>
          <w:szCs w:val="22"/>
          <w:u w:val="singl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者　　　　　　　　　　　　　　　　　　　　</w:t>
      </w:r>
      <w:r>
        <w:rPr/>
        <w:t>　　　　　　　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90"/>
        <w:gridCol w:w="3062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居住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（市・町・村）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（年齢）・性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（　　　　　歳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firstLine="40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麻しん・風しんワクチン接種歴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・　　なし　　・　　不明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年月日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 　 　月　   日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登校年月日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 　　日</w:t>
            </w:r>
          </w:p>
        </w:tc>
      </w:tr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受診の有無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・　　な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診医療機関名（　　　　　　　　　　　　　　　　　　）　　　</w:t>
            </w:r>
          </w:p>
        </w:tc>
      </w:tr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断年月日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 　　日</w:t>
            </w:r>
          </w:p>
        </w:tc>
      </w:tr>
      <w:tr>
        <w:trPr>
          <w:trHeight w:val="1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症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をして下さい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麻しん（はしか）　・　風しん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発熱　　２、咳　　３、鼻汁　４、くしゃ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、結膜充血　６、眼脂　７、発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、その他（　　　　　　　　　　　　　　　　　）</w:t>
            </w:r>
          </w:p>
        </w:tc>
      </w:tr>
      <w:tr>
        <w:trPr>
          <w:trHeight w:val="19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・通園（所）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をして下さい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、徒歩、自転車　　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、自動車（自動２輪も含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、電車（　　　　　　　　線　　　　　駅～　　　　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４、バス（　　　　　　　　線　　　　　　～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、その他（　　　　　　　　　　　　　　　　　　　　）</w:t>
            </w:r>
          </w:p>
        </w:tc>
      </w:tr>
      <w:tr>
        <w:trPr>
          <w:trHeight w:val="10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・部活動等の状況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964" w:footer="0" w:bottom="96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2:00Z</dcterms:created>
  <dc:creator>hoken</dc:creator>
  <dc:description/>
  <cp:keywords/>
  <dc:language>en-US</dc:language>
  <cp:lastModifiedBy>jim437@KYOUIKU.jp</cp:lastModifiedBy>
  <cp:lastPrinted>2021-02-13T15:35:00Z</cp:lastPrinted>
  <dcterms:modified xsi:type="dcterms:W3CDTF">2022-03-03T22:53:00Z</dcterms:modified>
  <cp:revision>8</cp:revision>
  <dc:subject/>
  <dc:title>様　式３</dc:title>
</cp:coreProperties>
</file>