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861060</wp:posOffset>
                </wp:positionV>
                <wp:extent cx="588962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様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式２－１　　（　麻しん　・　風しん　）の発生及び措置状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9.05pt;mso-wrap-distance-left:0pt;mso-wrap-distance-right:0pt;mso-wrap-distance-top:0pt;mso-wrap-distance-bottom:0pt;margin-top:6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様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式２－１　　（　麻しん　・　風しん　）の発生及び措置状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ge">
                  <wp:posOffset>1485265</wp:posOffset>
                </wp:positionV>
                <wp:extent cx="258381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【新規発生・継続発生・再発生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4.3pt;mso-wrap-distance-left:0pt;mso-wrap-distance-right:0pt;mso-wrap-distance-top:0pt;mso-wrap-distance-bottom:0pt;margin-top:116.95pt;mso-position-vertical-relative:page;margin-left:324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【新規発生・継続発生・再発生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945</wp:posOffset>
                </wp:positionH>
                <wp:positionV relativeFrom="page">
                  <wp:posOffset>9839325</wp:posOffset>
                </wp:positionV>
                <wp:extent cx="3250565" cy="181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該当事項を○で囲み、必要事項を記入す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4.3pt;mso-wrap-distance-left:0pt;mso-wrap-distance-right:0pt;mso-wrap-distance-top:0pt;mso-wrap-distance-bottom:0pt;margin-top:774.7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sz w:val="21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1"/>
                        </w:rPr>
                        <w:t>該当事項を○で囲み、必要事項を記入す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1756410</wp:posOffset>
                </wp:positionV>
                <wp:extent cx="6664325" cy="799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799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082"/>
                              <w:gridCol w:w="172"/>
                              <w:gridCol w:w="1705"/>
                              <w:gridCol w:w="823"/>
                              <w:gridCol w:w="704"/>
                              <w:gridCol w:w="573"/>
                              <w:gridCol w:w="900"/>
                              <w:gridCol w:w="712"/>
                              <w:gridCol w:w="188"/>
                              <w:gridCol w:w="1080"/>
                              <w:gridCol w:w="868"/>
                              <w:gridCol w:w="1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735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立   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校長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電話   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>-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年　  月    日（    ）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    -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措置対象集団の罹患状況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80" w:hanging="180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（措置がとられる直前の状況について計上する。対象の学年、学級が複数の場合は合計数を記入する。）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患者数内訳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（内訳が学年の場合、組を斜線で消し記入す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在籍者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840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学年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在籍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80"/>
                                      <w:sz w:val="21"/>
                                    </w:rPr>
                                    <w:t>患者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欠席者数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5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50"/>
                                      <w:sz w:val="21"/>
                                    </w:rPr>
                                    <w:t>出席停止者数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5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w w:val="6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66"/>
                                      <w:sz w:val="21"/>
                                    </w:rPr>
                                    <w:t>遅刻・早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患者数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50"/>
                                      <w:sz w:val="21"/>
                                    </w:rPr>
                                    <w:t>（欠席・遅刻・早退を含む）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　年　  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（   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欠席者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（再掲：出席停止者数）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（　　　　　  　　名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　年    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（ 　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遅刻・早退者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20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0"/>
                                    </w:rPr>
                                    <w:t>患者数、欠席者数及び遅刻・早退者数は下記により　計上すること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00" w:hanging="40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0"/>
                                    </w:rPr>
                                    <w:t>（１）患者数は、欠席者数、遅刻・早退者数及びり患登校者数を含め計上する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00" w:hanging="40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0"/>
                                    </w:rPr>
                                    <w:t>（２）欠席及び遅刻・早退の理由が、麻しん・風しんでないことが明らかである場合は計上しない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00" w:hanging="40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0"/>
                                    </w:rPr>
                                    <w:t>（３）出席停止者数には、麻しん・風しんにより出席停止とされた児童・生徒がいる場合に再掲する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00" w:hanging="40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0"/>
                                    </w:rPr>
                                    <w:t>（４）出席停止とされた児童、生徒については、送付票（様式１）についても報告する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1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　年　　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（ 　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1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　年　　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（ 　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1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2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措置状況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1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対象及び期日</w:t>
                                  </w:r>
                                </w:p>
                              </w:tc>
                              <w:tc>
                                <w:tcPr>
                                  <w:tcW w:w="88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学校閉鎖　　　　　　　　          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～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学年閉鎖　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　　 　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年）     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～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365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　    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年）     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～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365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　    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年）     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～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学級閉鎖  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年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組）     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～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日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36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年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組）     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～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36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年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組）     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～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365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年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組）     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日～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210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学校医の指導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受けた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    受けていない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210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保健所への連絡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>連絡した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1"/>
                                    </w:rPr>
                                    <w:t xml:space="preserve">      連絡していない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ゴシック" w:hAnsi="ＭＳ ゴシック" w:eastAsia="ＭＳ ゴシック" w:cs="ＭＳ ゴシック"/>
                                      <w:w w:val="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80"/>
                                      <w:sz w:val="21"/>
                                    </w:rPr>
                                    <w:t>（市町村立学校については市町村教育委員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w w:val="80"/>
                                      <w:sz w:val="21"/>
                                    </w:rPr>
                                    <w:t>会、県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80"/>
                                      <w:sz w:val="21"/>
                                    </w:rPr>
                                    <w:t>立学校については県教育委員会が記入す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629.2pt;mso-wrap-distance-left:9.05pt;mso-wrap-distance-right:9.05pt;mso-wrap-distance-top:0pt;mso-wrap-distance-bottom:0pt;margin-top:138.3pt;mso-position-vertical-relative:page;margin-left:30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082"/>
                        <w:gridCol w:w="172"/>
                        <w:gridCol w:w="1705"/>
                        <w:gridCol w:w="823"/>
                        <w:gridCol w:w="704"/>
                        <w:gridCol w:w="573"/>
                        <w:gridCol w:w="900"/>
                        <w:gridCol w:w="712"/>
                        <w:gridCol w:w="188"/>
                        <w:gridCol w:w="1080"/>
                        <w:gridCol w:w="868"/>
                        <w:gridCol w:w="1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735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立   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校長名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電話   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-   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届出年月日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年　  月    日（    ）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担当者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FAX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   -   -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15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措置対象集団の罹患状況</w:t>
                            </w:r>
                          </w:p>
                          <w:p>
                            <w:pPr>
                              <w:pStyle w:val="Default"/>
                              <w:ind w:left="180" w:hanging="18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（措置がとられる直前の状況について計上する。対象の学年、学級が複数の場合は合計数を記入する。）　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Ｂ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患者数内訳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内訳が学年の場合、組を斜線で消し記入する。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6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A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在籍者数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840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学年組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在籍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8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80"/>
                                <w:sz w:val="21"/>
                              </w:rPr>
                              <w:t>患者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欠席者数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5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50"/>
                                <w:sz w:val="21"/>
                              </w:rPr>
                              <w:t>出席停止者数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5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66"/>
                                <w:sz w:val="21"/>
                              </w:rPr>
                              <w:t>遅刻・早退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B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患者数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50"/>
                                <w:sz w:val="21"/>
                              </w:rPr>
                              <w:t>（欠席・遅刻・早退を含む）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年　  組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</w:rPr>
                              <w:t>（   ）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6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C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欠席者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再掲：出席停止者数）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　　　　　  　　名）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年    組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</w:rPr>
                              <w:t>（ 　）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6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遅刻・早退者数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20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0"/>
                              </w:rPr>
                              <w:t>患者数、欠席者数及び遅刻・早退者数は下記により　計上すること。</w:t>
                            </w:r>
                          </w:p>
                          <w:p>
                            <w:pPr>
                              <w:pStyle w:val="Default"/>
                              <w:ind w:left="400" w:hanging="40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0"/>
                              </w:rPr>
                              <w:t>（１）患者数は、欠席者数、遅刻・早退者数及びり患登校者数を含め計上する。</w:t>
                            </w:r>
                          </w:p>
                          <w:p>
                            <w:pPr>
                              <w:pStyle w:val="Default"/>
                              <w:ind w:left="400" w:hanging="40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0"/>
                              </w:rPr>
                              <w:t>（２）欠席及び遅刻・早退の理由が、麻しん・風しんでないことが明らかである場合は計上しない。</w:t>
                            </w:r>
                          </w:p>
                          <w:p>
                            <w:pPr>
                              <w:pStyle w:val="Default"/>
                              <w:ind w:left="400" w:hanging="40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0"/>
                              </w:rPr>
                              <w:t>（３）出席停止者数には、麻しん・風しんにより出席停止とされた児童・生徒がいる場合に再掲する。</w:t>
                            </w:r>
                          </w:p>
                          <w:p>
                            <w:pPr>
                              <w:pStyle w:val="Default"/>
                              <w:ind w:left="400" w:hanging="40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0"/>
                              </w:rPr>
                              <w:t>（４）出席停止とされた児童、生徒については、送付票（様式１）についても報告する。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1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年　　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</w:rPr>
                              <w:t>（ 　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1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年　　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</w:rPr>
                              <w:t>（ 　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51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firstLine="12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12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措置状況</w:t>
                            </w:r>
                          </w:p>
                          <w:p>
                            <w:pPr>
                              <w:pStyle w:val="Default"/>
                              <w:ind w:left="210" w:hanging="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対象及び期日</w:t>
                            </w:r>
                          </w:p>
                        </w:tc>
                        <w:tc>
                          <w:tcPr>
                            <w:tcW w:w="88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１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学校閉鎖　　　　　　　　          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～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２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学年閉鎖　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　　 　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年）     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～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</w:t>
                            </w:r>
                          </w:p>
                          <w:p>
                            <w:pPr>
                              <w:pStyle w:val="Default"/>
                              <w:ind w:firstLine="1365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    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年）     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～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</w:t>
                            </w:r>
                          </w:p>
                          <w:p>
                            <w:pPr>
                              <w:pStyle w:val="Default"/>
                              <w:ind w:firstLine="1365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    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年）     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～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学級閉鎖  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年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組）     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～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日</w:t>
                            </w:r>
                          </w:p>
                          <w:p>
                            <w:pPr>
                              <w:pStyle w:val="Default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年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組）     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～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Default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年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組）     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～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Default"/>
                              <w:ind w:firstLine="1365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年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組）     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日～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学校医の指導</w:t>
                            </w:r>
                          </w:p>
                        </w:tc>
                        <w:tc>
                          <w:tcPr>
                            <w:tcW w:w="7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105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受けた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    受けていない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保健所への連絡</w:t>
                            </w:r>
                          </w:p>
                        </w:tc>
                        <w:tc>
                          <w:tcPr>
                            <w:tcW w:w="772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105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連絡した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 xml:space="preserve">      連絡していない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" w:hAnsi="ＭＳ ゴシック" w:eastAsia="ＭＳ ゴシック" w:cs="ＭＳ ゴシック"/>
                                <w:w w:val="8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80"/>
                                <w:sz w:val="21"/>
                              </w:rPr>
                              <w:t>（市町村立学校については市町村教育委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w w:val="80"/>
                                <w:sz w:val="21"/>
                              </w:rPr>
                              <w:t>会、県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80"/>
                                <w:sz w:val="21"/>
                              </w:rPr>
                              <w:t>立学校については県教育委員会が記入す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6:00Z</dcterms:created>
  <dc:creator>spot20</dc:creator>
  <dc:description/>
  <cp:keywords/>
  <dc:language>en-US</dc:language>
  <cp:lastModifiedBy>jim437</cp:lastModifiedBy>
  <cp:lastPrinted>2008-08-22T10:58:00Z</cp:lastPrinted>
  <dcterms:modified xsi:type="dcterms:W3CDTF">2024-04-22T01:36:00Z</dcterms:modified>
  <cp:revision>12</cp:revision>
  <dc:subject/>
  <dc:title>学校におけるインフルエンザ予防措置要項</dc:title>
</cp:coreProperties>
</file>