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２（特別支援学校教諭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ind w:left="124" w:hanging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（探究）の時間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自立支援活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児童（生徒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会活動、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クラブ活動、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会等との連携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２（特別支援学校教諭）の２（能力評価）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/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</w:t>
            </w:r>
          </w:p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・学級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経営・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（探究）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の時間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自立支援活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児童（生徒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会活動、クラブ活動、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一人一人の障害の状況を踏まえた教育目標を立て、指導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障害や教科・科目に関する専門的知識・技能を活用し、幼児児童生徒一人一人に応じた指導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障害に基づく種々の困難を幼児児童生徒が主体的に改善・克服するために、適切に対応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Ｉ　家庭や関係機関等と連携し、幼児児童生徒の将来を見据えた一貫性・系統性のある指導・支援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Ｊ　生徒指導等に関する専門的知識・技能を活用し、幼児児童生徒理解に基づいた計画的な指導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幼児児童生徒の状況や指導方針等について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の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Ｍ　分掌した校務の意義や役割を理解し、事務処理等に関する基礎的な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Ｎ　分掌した校務について、他の職員と連携を図りながら、計画的に遂行している。〔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Ｏ　学校運営上の課題や自らの役割を理解し、学校目標や幼児児童生徒の実態に応じた企画・立案を進めている。</w:t>
            </w:r>
          </w:p>
          <w:p>
            <w:pPr>
              <w:pStyle w:val="Normal"/>
              <w:autoSpaceDE w:val="false"/>
              <w:spacing w:lineRule="exact" w:line="220"/>
              <w:ind w:firstLine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家庭・地域、関係機関との連絡・協力等を適切に行っている。</w:t>
            </w:r>
          </w:p>
          <w:p>
            <w:pPr>
              <w:pStyle w:val="Normal"/>
              <w:autoSpaceDE w:val="false"/>
              <w:spacing w:lineRule="exact" w:line="220"/>
              <w:ind w:firstLine="9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62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4@KYOUIKU.jp</cp:lastModifiedBy>
  <cp:lastPrinted>2016-02-14T16:46:00Z</cp:lastPrinted>
  <dcterms:modified xsi:type="dcterms:W3CDTF">2022-04-27T02:55:00Z</dcterms:modified>
  <cp:revision>40</cp:revision>
  <dc:subject/>
  <dc:title>第３表の１（小学校、中学校、高等学校教諭）の１                                                   </dc:title>
</cp:coreProperties>
</file>