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青森県教育委員会　教育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2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82"/>
          <w:kern w:val="0"/>
          <w:sz w:val="20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号</w:t>
      </w:r>
    </w:p>
    <w:p>
      <w:pPr>
        <w:pStyle w:val="Normal"/>
        <w:tabs>
          <w:tab w:val="clear" w:pos="839"/>
          <w:tab w:val="left" w:pos="0" w:leader="none"/>
        </w:tabs>
        <w:ind w:firstLine="33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9"/>
          <w:kern w:val="0"/>
          <w:sz w:val="20"/>
        </w:rPr>
        <w:t>住　　　　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37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9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称</w:t>
      </w:r>
      <w:r>
        <w:rPr>
          <w:rFonts w:ascii="ＭＳ 明朝;MS Mincho" w:hAnsi="ＭＳ 明朝;MS Mincho" w:cs="ＭＳ 明朝;MS Mincho"/>
          <w:sz w:val="20"/>
        </w:rPr>
        <w:t>　　　　　　　　　         　　　　印</w:t>
      </w:r>
    </w:p>
    <w:p>
      <w:pPr>
        <w:pStyle w:val="Normal"/>
        <w:ind w:firstLine="340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</w:rPr>
        <w:t>（代表者職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</w:t>
      </w:r>
      <w:r>
        <w:rPr>
          <w:rFonts w:ascii="ＭＳ 明朝;MS Mincho" w:hAnsi="ＭＳ 明朝;MS Mincho" w:cs="ＭＳ 明朝;MS Mincho"/>
          <w:color w:val="000000"/>
          <w:sz w:val="20"/>
        </w:rPr>
        <w:t>和６年度</w:t>
      </w:r>
      <w:r>
        <w:rPr>
          <w:rFonts w:ascii="ＭＳ 明朝;MS Mincho" w:hAnsi="ＭＳ 明朝;MS Mincho" w:cs="ＭＳ 明朝;MS Mincho"/>
          <w:sz w:val="20"/>
        </w:rPr>
        <w:t>青森県教育委員会広報紙「教育広報あおもりけん」広告掲載見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青森県教育委員会広報紙「教育広報あおもりけん」に広告を掲載したいので、下記のとおり見積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2129"/>
        <w:gridCol w:w="1134"/>
        <w:gridCol w:w="6"/>
        <w:gridCol w:w="2120"/>
      </w:tblGrid>
      <w:tr>
        <w:trPr>
          <w:trHeight w:val="22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広告掲載を希望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る広報紙の発行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118"/>
            </w:tblGrid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発行時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６年　５月中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73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bookmarkStart w:id="0" w:name="_Hlk63263908"/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  <w:bookmarkEnd w:id="0"/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６年　７月上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7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６年１２月上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7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令和７年　２月中旬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V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ol.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0"/>
                    </w:rPr>
                    <w:t>76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広告掲載を希望する発行時期にチェックすること。複数の発行時期に広告掲載を希望する場合は、発行時期ごとにそれぞれ見積書の提出が必要です。</w:t>
            </w:r>
          </w:p>
        </w:tc>
      </w:tr>
      <w:tr>
        <w:trPr>
          <w:trHeight w:val="9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見積額（※１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円（消費税及び地方消費税を含む。）</w:t>
            </w:r>
          </w:p>
        </w:tc>
      </w:tr>
      <w:tr>
        <w:trPr>
          <w:trHeight w:val="11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広告の内容（※２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部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広告代理店が代理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で見積書を提出する場合のみ記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代理店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見積額は、５３，９００円以上としてください。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広告の内容は、見積書提出時点での予定内容（例えば、○○のイメージアップ広告等）を記入してください。</w:t>
      </w:r>
    </w:p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具体的な広告の原稿については、広告主の決定後に提出していただきます。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sz w:val="21"/>
        </w:rPr>
        <w:t>　　　なお、原稿の内容について、広告掲載にふさわしくないと認められるときは、内容の変更をお願いする場合があります。（変更のお願いに従っていただけない場合には、広告掲載をお断りすることがあります。）</w:t>
      </w:r>
    </w:p>
    <w:p>
      <w:pPr>
        <w:pStyle w:val="Normal"/>
        <w:ind w:left="420" w:hanging="42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法人等が見積書を提出する場合において、当該法人等の代表者以外の者（代表取締役ではなく、支店長等）名の見積書とするときは、委任状を添付してください。</w:t>
      </w:r>
    </w:p>
    <w:sectPr>
      <w:type w:val="nextPage"/>
      <w:pgSz w:w="11906" w:h="16838"/>
      <w:pgMar w:left="1418" w:right="1134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条本文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1:00Z</dcterms:created>
  <dc:creator>]</dc:creator>
  <dc:description/>
  <cp:keywords/>
  <dc:language>en-US</dc:language>
  <cp:lastModifiedBy>kyos302@KYOUIKU.JP</cp:lastModifiedBy>
  <cp:lastPrinted>2024-02-22T17:47:00Z</cp:lastPrinted>
  <dcterms:modified xsi:type="dcterms:W3CDTF">2024-02-22T08:53:00Z</dcterms:modified>
  <cp:revision>77</cp:revision>
  <dc:subject/>
  <dc:title>H17</dc:title>
</cp:coreProperties>
</file>