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bdr w:val="single" w:sz="4" w:space="0" w:color="000000"/>
        </w:rPr>
        <w:t>様式１</w:t>
      </w:r>
    </w:p>
    <w:p>
      <w:pPr>
        <w:pStyle w:val="Normal"/>
        <w:spacing w:lineRule="exact" w:line="323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青森県教育委員会教育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団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（グループ応募の場合は、グループ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の氏名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（グループ応募の場合は、代表団体名及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その代表者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盛運輸アリーナ（青森県営スケート場）に係る指定管理者の指定を受け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〔連絡先〕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部署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担当者職・氏名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ＦＡＸ番号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メールアドレス　　　　　　　　　　　　　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bdr w:val="single" w:sz="4" w:space="0" w:color="000000"/>
        </w:rPr>
        <w:t>様式１－２</w:t>
      </w:r>
    </w:p>
    <w:p>
      <w:pPr>
        <w:pStyle w:val="Normal"/>
        <w:spacing w:lineRule="exact" w:line="323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グループ構成員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グループ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構成員等</w:t>
      </w:r>
    </w:p>
    <w:p>
      <w:pPr>
        <w:pStyle w:val="Normal"/>
        <w:rPr/>
      </w:pPr>
      <w:r>
        <w:rPr>
          <w:rFonts w:cs="ＭＳ 明朝;MS Mincho"/>
        </w:rPr>
        <w:t>　　（代表となる団体）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団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代表者の氏名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（構成員）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団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代表者の氏名　　　　　　　　　　　　　　　　印</w:t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（構成員）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団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代表者の氏名　　　　　　　　　　　　　　　　印</w:t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（構成員）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団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代表者の氏名　　　　　　　　　　　　　　　　印</w:t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5" w:hanging="105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グループによる申請を行う場合のみ提出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526" w:bottom="1417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7" w:leader="none"/>
        <w:tab w:val="right" w:pos="8508" w:leader="none"/>
      </w:tabs>
      <w:spacing w:lineRule="exact" w:line="251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">
    <w:name w:val="Head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w w:val="1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00Z</dcterms:created>
  <dc:creator>今村俊明</dc:creator>
  <dc:description/>
  <cp:keywords/>
  <dc:language>en-US</dc:language>
  <cp:lastModifiedBy>spot105</cp:lastModifiedBy>
  <dcterms:modified xsi:type="dcterms:W3CDTF">2019-07-04T12:18:00Z</dcterms:modified>
  <cp:revision>8</cp:revision>
  <dc:subject/>
  <dc:title/>
</cp:coreProperties>
</file>