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bdr w:val="single" w:sz="4" w:space="0" w:color="000000"/>
        </w:rPr>
        <w:t>様式２</w:t>
      </w:r>
    </w:p>
    <w:p>
      <w:pPr>
        <w:pStyle w:val="Normal"/>
        <w:widowControl w:val="false"/>
        <w:spacing w:lineRule="exact" w:line="361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盛運輸アリーナ（青森県営スケート場）</w:t>
      </w:r>
    </w:p>
    <w:p>
      <w:pPr>
        <w:pStyle w:val="Normal"/>
        <w:widowControl w:val="false"/>
        <w:spacing w:lineRule="exact" w:line="361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指定管理者事業計画書</w:t>
      </w:r>
    </w:p>
    <w:p>
      <w:pPr>
        <w:pStyle w:val="Normal"/>
        <w:widowControl w:val="false"/>
        <w:rPr>
          <w:rFonts w:ascii="ＭＳ ゴシック" w:hAnsi="ＭＳ ゴシック" w:eastAsia="ＭＳ ゴシック" w:cs="ＭＳ 明朝"/>
          <w:sz w:val="24"/>
        </w:rPr>
      </w:pPr>
      <w:r>
        <w:rPr>
          <w:rFonts w:eastAsia="ＭＳ ゴシック" w:cs="ＭＳ 明朝" w:ascii="ＭＳ ゴシック" w:hAnsi="ＭＳ ゴシック"/>
          <w:sz w:val="24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提出年月日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団体名　　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（グループ応募の場合は、グループの名称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管理運営の基本方針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管理運営を希望する理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管理運営の基本的な考え方（方針、理念、目標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県民の平等な利用を確保するための方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施設の効用を増進させるための方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スケート等の普及・振興に関する業務の実施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事業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ウ　実施スケジュール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施設利用提供の実施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休業日、営業時間の設定と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利用の受付、利用許可の考え方と実施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ウ　利用調整の考え方と実施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エ　利用者補助の考え方と実施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使用料金の設定と考え方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ア　使用料金設定の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使用料金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４）利用者の増加を図るための具体的手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具体的な手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５）サービスの向上を図るための具体的手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具体的な手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６）施設の維持管理の実施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（効果的・効率的な管理資源の投入等による経費縮減の考え方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維持管理業務別の実施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７）自主事業の実施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ア　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イ　事業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ウ　実施スケジュール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エ　収支計画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管理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基本的な考え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組織体制・人員配置図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スポーツ施設の運営等に精通した人材の配置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４）職員の採用、確保の方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５）職員の指導育成、研修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５　業務の再委託</w:t>
      </w:r>
    </w:p>
    <w:p>
      <w:pPr>
        <w:pStyle w:val="Normal"/>
        <w:widowControl w:val="false"/>
        <w:ind w:left="227" w:hanging="227"/>
        <w:rPr>
          <w:rFonts w:cs="ＭＳ 明朝"/>
        </w:rPr>
      </w:pPr>
      <w:r>
        <w:rPr>
          <w:rFonts w:cs="ＭＳ 明朝"/>
        </w:rPr>
        <w:t>　（本施設の管理運営業務の一部を他の事業者等に再委託する場合は、その実施内容について記載してください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再委託する業務の内容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再委託先の選定方法（入札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再委託した業務の実効の確保（受託者への指導体制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６　個人情報の保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情報管理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職員の教育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個人情報漏えい等の防止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７　利用者ニーズの把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利用者ニーズの把握の方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苦情処理の方法と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８　利用者の安全対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通常時の安全対策の内容と実施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災害・事故時の対応の内容と実施体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９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収支計画（自主事業を除く。）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別紙のとおり（様式２－２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10</w:t>
      </w:r>
      <w:r>
        <w:rPr>
          <w:rFonts w:cs="ＭＳ 明朝"/>
        </w:rPr>
        <w:t>　類似施設における業務実績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27" w:hanging="227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用紙サイズは日本工業規格Ａ４判とし（一部Ａ３判折り込みとすることも可）、ページ数の制限はあり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使用料金表等は適宜、別紙としても結構で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必要に応じ、参考となる資料を添付してください。　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1_総務Ｇ\指定管理者・体育施設等\11_31年度\34_H31指定管理者選定関係（運動公園・スケート場）\04_募集起案\02_募集要項公表\01_公表資料\02_スケート場\３　R1スケート場－事業計画書（様式２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18Z</dcterms:created>
  <dc:creator>今村俊明</dc:creator>
  <dc:description/>
  <dc:language>en-US</dc:language>
  <cp:lastModifiedBy>スポーツ健康課</cp:lastModifiedBy>
  <cp:lastPrinted>2014-06-12T15:44:00Z</cp:lastPrinted>
  <dcterms:modified xsi:type="dcterms:W3CDTF">2019-06-11T10:33:33Z</dcterms:modified>
  <cp:revision>12</cp:revision>
  <dc:subject/>
  <dc:title/>
</cp:coreProperties>
</file>