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8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盛運輸アリーナ（青森県営スケート場）</w:t>
      </w:r>
    </w:p>
    <w:p>
      <w:pPr>
        <w:pStyle w:val="Normal"/>
        <w:widowControl w:val="false"/>
        <w:spacing w:lineRule="exact" w:line="388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指定管理者募集に係る現地説明会参加申込書</w:t>
      </w:r>
    </w:p>
    <w:p>
      <w:pPr>
        <w:pStyle w:val="Normal"/>
        <w:widowControl w:val="false"/>
        <w:rPr>
          <w:rFonts w:ascii="ＭＳ ゴシック" w:hAnsi="ＭＳ ゴシック" w:eastAsia="ＭＳ ゴシック" w:cs="ＭＳ 明朝"/>
          <w:sz w:val="24"/>
        </w:rPr>
      </w:pPr>
      <w:r>
        <w:rPr>
          <w:rFonts w:eastAsia="ＭＳ ゴシック" w:cs="ＭＳ 明朝" w:ascii="ＭＳ ゴシック" w:hAnsi="ＭＳ ゴシック"/>
          <w:sz w:val="24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令和　　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青森県教育庁スポーツ健康課長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住　所　　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（電話番号　　　　　　　　　　　　　）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団体の名称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代表者の氏名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令和元年７月１８日（木）開催の標記説明会への参加を申し込み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7280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5488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参加者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〔連絡先〕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部署名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担当者職・氏名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電話番号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ＦＡＸ番号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メールアドレス　　　　　　　　　　　　　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1_総務Ｇ\指定管理者・体育施設等\11_31年度\34_H31指定管理者選定関係（運動公園・スケート場）\04_募集起案\02_募集要項公表\01_公表資料\02_スケート場\５　R1スケート場－説明会参加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7:18Z</dcterms:created>
  <dc:creator>今村俊明</dc:creator>
  <dc:description/>
  <dc:language>en-US</dc:language>
  <cp:lastModifiedBy>スポーツ健康課</cp:lastModifiedBy>
  <cp:lastPrinted>2008-07-08T11:53:00Z</cp:lastPrinted>
  <dcterms:modified xsi:type="dcterms:W3CDTF">2019-06-11T10:44:17Z</dcterms:modified>
  <cp:revision>13</cp:revision>
  <dc:subject/>
  <dc:title/>
</cp:coreProperties>
</file>