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作成例）</w:t>
      </w:r>
    </w:p>
    <w:p>
      <w:pPr>
        <w:pStyle w:val="Normal"/>
        <w:spacing w:lineRule="exact" w:line="38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盛運輸アリーナ青森（青森県営スケート場）</w:t>
      </w:r>
    </w:p>
    <w:p>
      <w:pPr>
        <w:pStyle w:val="Normal"/>
        <w:spacing w:lineRule="exact" w:line="38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指定管理者募集に係る質問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質　問　者　名</w:t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団　体　名：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担当部署名：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担当者の役職名・氏名：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電話番号：　　　　　　　　　　　　　ＦＡＸ番号：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  <w:p>
            <w:pPr>
              <w:pStyle w:val="Normal"/>
              <w:spacing w:lineRule="exact" w:line="245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368" w:hRule="atLeast"/>
        </w:trPr>
        <w:tc>
          <w:tcPr>
            <w:tcW w:w="87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イトル：○○○○○について（募集要項○ペー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適宜タイトルを付し、質問の募集要項等の該当箇所がわかるように表示してか　　ら、質問を簡潔に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7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7:00Z</dcterms:created>
  <dc:creator>今村俊明</dc:creator>
  <dc:description/>
  <cp:keywords/>
  <dc:language>en-US</dc:language>
  <cp:lastModifiedBy>spot105</cp:lastModifiedBy>
  <dcterms:modified xsi:type="dcterms:W3CDTF">2019-07-05T03:40:00Z</dcterms:modified>
  <cp:revision>8</cp:revision>
  <dc:subject/>
  <dc:title/>
</cp:coreProperties>
</file>