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Latha" w:hAnsi="ＭＳ ゴシック;Latha" w:eastAsia="ＭＳ ゴシック;Latha" w:cs="ＭＳ ゴシック;Latha"/>
          <w:sz w:val="32"/>
          <w:szCs w:val="32"/>
        </w:rPr>
      </w:pPr>
      <w:r>
        <w:rPr>
          <w:rFonts w:eastAsia="ＭＳ ゴシック;Latha" w:cs="ＭＳ ゴシック;Latha" w:ascii="ＭＳ ゴシック;Latha" w:hAnsi="ＭＳ ゴシック;Latha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Latha" w:hAnsi="ＭＳ ゴシック;Latha" w:cs="ＭＳ ゴシック;Latha" w:eastAsia="ＭＳ ゴシック;Latha"/>
          <w:sz w:val="32"/>
          <w:szCs w:val="32"/>
        </w:rPr>
        <w:t>第１７回青森県民スポーツ・レクリエーション祭種目別大会実施要項</w:t>
      </w:r>
    </w:p>
    <w:p>
      <w:pPr>
        <w:pStyle w:val="Normal"/>
        <w:jc w:val="center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tbl>
      <w:tblPr>
        <w:tblW w:w="2804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</w:tblGrid>
      <w:tr>
        <w:trPr>
          <w:trHeight w:val="4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Latha" w:hAnsi="ＭＳ ゴシック;Latha" w:eastAsia="ＭＳ ゴシック;Latha" w:cs="ＭＳ ゴシック;Latha"/>
                <w:sz w:val="36"/>
                <w:szCs w:val="36"/>
              </w:rPr>
            </w:pPr>
            <w:r>
              <w:rPr>
                <w:rFonts w:ascii="ＭＳ ゴシック;Latha" w:hAnsi="ＭＳ ゴシック;Latha" w:cs="ＭＳ ゴシック;Latha" w:eastAsia="ＭＳ ゴシック;Latha"/>
                <w:sz w:val="36"/>
                <w:szCs w:val="36"/>
              </w:rPr>
              <w:t>エアロビック</w:t>
            </w:r>
          </w:p>
        </w:tc>
      </w:tr>
    </w:tbl>
    <w:p>
      <w:pPr>
        <w:pStyle w:val="Normal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１　主　　　管　　（特非）青森県スポーツ・レクリエーション連盟　　青森県エアロビック連盟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  <w:lang w:eastAsia="zh-TW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  <w:lang w:eastAsia="zh-TW"/>
        </w:rPr>
        <w:t>２　日　　　時　　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令和６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  <w:lang w:eastAsia="zh-TW"/>
        </w:rPr>
        <w:t>年７月７日（日）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　　　　　　　・受付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9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：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30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　・競技開始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10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：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00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～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14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：</w:t>
      </w: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00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終了予定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b/>
          <w:b/>
          <w:color w:val="000000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３　会　　　場　　新青森県総合運動公園　</w:t>
      </w:r>
      <w:r>
        <w:rPr>
          <w:rFonts w:ascii="ＭＳ ゴシック;Latha" w:hAnsi="ＭＳ ゴシック;Latha" w:cs="ＭＳ ゴシック;Latha" w:eastAsia="ＭＳ ゴシック;Latha"/>
          <w:color w:val="000000"/>
          <w:sz w:val="22"/>
          <w:szCs w:val="22"/>
        </w:rPr>
        <w:t>マエダアリーナ　サブアリーナ</w:t>
      </w:r>
    </w:p>
    <w:p>
      <w:pPr>
        <w:pStyle w:val="Normal"/>
        <w:ind w:firstLine="1615"/>
        <w:rPr>
          <w:rFonts w:ascii="ＭＳ ゴシック;Latha" w:hAnsi="ＭＳ ゴシック;Latha" w:eastAsia="ＭＳ ゴシック;Latha" w:cs="ＭＳ ゴシック;Latha"/>
          <w:color w:val="FF0000"/>
        </w:rPr>
      </w:pPr>
      <w:r>
        <w:rPr>
          <w:rFonts w:ascii="ＭＳ ゴシック;Latha" w:hAnsi="ＭＳ ゴシック;Latha" w:cs="ＭＳ ゴシック;Latha" w:eastAsia="ＭＳ ゴシック;Latha"/>
          <w:color w:val="000000"/>
          <w:sz w:val="21"/>
        </w:rPr>
        <w:t>　〒</w:t>
      </w:r>
      <w:r>
        <w:rPr>
          <w:rFonts w:eastAsia="ＭＳ ゴシック;Latha" w:cs="ＭＳ ゴシック;Latha" w:ascii="ＭＳ ゴシック;Latha" w:hAnsi="ＭＳ ゴシック;Latha"/>
          <w:color w:val="000000"/>
          <w:sz w:val="21"/>
        </w:rPr>
        <w:t>039-3505</w:t>
      </w:r>
      <w:r>
        <w:rPr>
          <w:rFonts w:ascii="ＭＳ ゴシック;Latha" w:hAnsi="ＭＳ ゴシック;Latha" w:cs="ＭＳ ゴシック;Latha" w:eastAsia="ＭＳ ゴシック;Latha"/>
          <w:color w:val="000000"/>
          <w:sz w:val="21"/>
        </w:rPr>
        <w:t>　青森市宮田高瀬</w:t>
      </w:r>
      <w:r>
        <w:rPr>
          <w:rFonts w:eastAsia="ＭＳ ゴシック;Latha" w:cs="ＭＳ ゴシック;Latha" w:ascii="ＭＳ ゴシック;Latha" w:hAnsi="ＭＳ ゴシック;Latha"/>
          <w:color w:val="000000"/>
          <w:sz w:val="21"/>
        </w:rPr>
        <w:t>22-2</w:t>
      </w:r>
      <w:r>
        <w:rPr>
          <w:rFonts w:ascii="ＭＳ ゴシック;Latha" w:hAnsi="ＭＳ ゴシック;Latha" w:cs="ＭＳ ゴシック;Latha" w:eastAsia="ＭＳ ゴシック;Latha"/>
          <w:color w:val="000000"/>
          <w:sz w:val="21"/>
        </w:rPr>
        <w:t>　電話</w:t>
      </w:r>
      <w:r>
        <w:rPr>
          <w:rFonts w:eastAsia="ＭＳ ゴシック;Latha" w:cs="ＭＳ ゴシック;Latha" w:ascii="ＭＳ ゴシック;Latha" w:hAnsi="ＭＳ ゴシック;Latha"/>
          <w:color w:val="000000"/>
          <w:sz w:val="21"/>
        </w:rPr>
        <w:t>017-737-0601</w:t>
      </w:r>
    </w:p>
    <w:p>
      <w:pPr>
        <w:pStyle w:val="Normal"/>
        <w:ind w:left="1788" w:hanging="1788"/>
        <w:jc w:val="left"/>
        <w:rPr>
          <w:rFonts w:ascii="ＭＳ ゴシック;Latha" w:hAnsi="ＭＳ ゴシック;Latha" w:eastAsia="ＭＳ ゴシック;Latha" w:cs="ＭＳ ゴシック;Latha"/>
          <w:color w:val="FF0000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color w:val="FF0000"/>
          <w:sz w:val="22"/>
          <w:szCs w:val="22"/>
        </w:rPr>
      </w:r>
    </w:p>
    <w:p>
      <w:pPr>
        <w:pStyle w:val="Normal"/>
        <w:ind w:left="1788" w:hanging="1788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４　</w:t>
      </w:r>
      <w:r>
        <w:rPr>
          <w:rFonts w:ascii="ＭＳ ゴシック;Latha" w:hAnsi="ＭＳ ゴシック;Latha" w:cs="ＭＳ ゴシック;Latha" w:eastAsia="ＭＳ ゴシック;Latha"/>
          <w:spacing w:val="26"/>
          <w:sz w:val="22"/>
          <w:szCs w:val="22"/>
        </w:rPr>
        <w:t>参加資格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どなたでも参加できます。</w:t>
      </w:r>
    </w:p>
    <w:p>
      <w:pPr>
        <w:pStyle w:val="Normal"/>
        <w:ind w:left="1788" w:hanging="1788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tabs>
          <w:tab w:val="clear" w:pos="841"/>
          <w:tab w:val="left" w:pos="0" w:leader="none"/>
        </w:tabs>
        <w:ind w:left="1842" w:hanging="1840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５　</w:t>
      </w:r>
      <w:r>
        <w:rPr>
          <w:rFonts w:ascii="ＭＳ ゴシック;Latha" w:hAnsi="ＭＳ ゴシック;Latha" w:cs="ＭＳ ゴシック;Latha" w:eastAsia="ＭＳ ゴシック;Latha"/>
          <w:spacing w:val="26"/>
          <w:sz w:val="22"/>
          <w:szCs w:val="22"/>
        </w:rPr>
        <w:t>参加区分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１部　エアロビック大会　</w:t>
      </w:r>
    </w:p>
    <w:p>
      <w:pPr>
        <w:pStyle w:val="Normal"/>
        <w:ind w:firstLine="1800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２部  チームパフォーマンス（ジャンルは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、お問い合わせ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下さい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。）</w:t>
      </w:r>
    </w:p>
    <w:p>
      <w:pPr>
        <w:pStyle w:val="Normal"/>
        <w:ind w:left="2174" w:hanging="2174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 xml:space="preserve">                  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 xml:space="preserve">　　　　　　　　　　  </w:t>
      </w:r>
    </w:p>
    <w:p>
      <w:pPr>
        <w:pStyle w:val="Normal"/>
        <w:tabs>
          <w:tab w:val="clear" w:pos="841"/>
          <w:tab w:val="left" w:pos="2268" w:leader="none"/>
        </w:tabs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６　</w:t>
      </w:r>
      <w:r>
        <w:rPr>
          <w:rFonts w:ascii="ＭＳ ゴシック;Latha" w:hAnsi="ＭＳ ゴシック;Latha" w:cs="ＭＳ ゴシック;Latha" w:eastAsia="ＭＳ ゴシック;Latha"/>
          <w:spacing w:val="26"/>
          <w:sz w:val="22"/>
          <w:szCs w:val="22"/>
        </w:rPr>
        <w:t>大会内容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１部  リレー形式でリーダーの動きに合わせて動くルーティン（６０分～９０分）</w:t>
      </w:r>
    </w:p>
    <w:p>
      <w:pPr>
        <w:pStyle w:val="Normal"/>
        <w:tabs>
          <w:tab w:val="clear" w:pos="841"/>
          <w:tab w:val="left" w:pos="4253" w:leader="none"/>
        </w:tabs>
        <w:ind w:firstLine="1800"/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２部　各種ジャンルのチームパフォーマンス（１０チーム前後）</w:t>
      </w:r>
    </w:p>
    <w:p>
      <w:pPr>
        <w:pStyle w:val="Normal"/>
        <w:tabs>
          <w:tab w:val="clear" w:pos="841"/>
          <w:tab w:val="left" w:pos="4253" w:leader="none"/>
        </w:tabs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tabs>
          <w:tab w:val="clear" w:pos="841"/>
          <w:tab w:val="left" w:pos="4253" w:leader="none"/>
        </w:tabs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７　表　　　彰　　１部　多彩な賞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を設け賞状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、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副賞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を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授与</w:t>
      </w:r>
    </w:p>
    <w:p>
      <w:pPr>
        <w:pStyle w:val="Normal"/>
        <w:tabs>
          <w:tab w:val="clear" w:pos="841"/>
          <w:tab w:val="left" w:pos="4253" w:leader="none"/>
        </w:tabs>
        <w:ind w:left="2378" w:hanging="2378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　　　　　　</w:t>
      </w:r>
    </w:p>
    <w:p>
      <w:pPr>
        <w:pStyle w:val="Normal"/>
        <w:tabs>
          <w:tab w:val="clear" w:pos="841"/>
          <w:tab w:val="left" w:pos="4253" w:leader="none"/>
        </w:tabs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８　参　加　料　　１部　１名５００円</w:t>
      </w:r>
    </w:p>
    <w:p>
      <w:pPr>
        <w:pStyle w:val="Normal"/>
        <w:tabs>
          <w:tab w:val="clear" w:pos="841"/>
          <w:tab w:val="left" w:pos="4253" w:leader="none"/>
        </w:tabs>
        <w:jc w:val="left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　　　　　　　２部　１チーム５００円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９　</w:t>
      </w:r>
      <w:r>
        <w:rPr>
          <w:rFonts w:ascii="ＭＳ ゴシック;Latha" w:hAnsi="ＭＳ ゴシック;Latha" w:cs="ＭＳ ゴシック;Latha" w:eastAsia="ＭＳ ゴシック;Latha"/>
          <w:spacing w:val="26"/>
          <w:sz w:val="22"/>
          <w:szCs w:val="22"/>
        </w:rPr>
        <w:t>参加申込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参加申込書に記入し、６月５日（水）までに☎・メールいずれかにて申込下さい。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　　　　　　　参加料は、当日持参して下さい。</w:t>
      </w:r>
    </w:p>
    <w:p>
      <w:pPr>
        <w:pStyle w:val="Normal"/>
        <w:ind w:firstLine="1800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・参加申込先及び問合せ先</w:t>
      </w:r>
    </w:p>
    <w:p>
      <w:pPr>
        <w:pStyle w:val="Normal"/>
        <w:ind w:firstLine="1800"/>
        <w:rPr>
          <w:rFonts w:ascii="ＭＳ ゴシック;Latha" w:hAnsi="ＭＳ ゴシック;Latha" w:eastAsia="ＭＳ ゴシック;Latha" w:cs="ＭＳ ゴシック;Latha"/>
          <w:sz w:val="22"/>
          <w:szCs w:val="22"/>
          <w:lang w:val="en-US" w:eastAsia="en-US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36195</wp:posOffset>
                </wp:positionV>
                <wp:extent cx="480187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Latha" w:hAnsi="ＭＳ ゴシック;Latha" w:eastAsia="ＭＳ ゴシック;Latha" w:cs="ＭＳ ゴシック;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Latha" w:hAnsi="ＭＳ ゴシック;Latha" w:cs="ＭＳ ゴシック;Latha" w:eastAsia="ＭＳ ゴシック;Latha"/>
                                <w:sz w:val="24"/>
                                <w:szCs w:val="24"/>
                              </w:rPr>
                              <w:t>青森県エアロビック連盟理事　中村俊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Latha" w:hAnsi="ＭＳ ゴシック;Latha" w:eastAsia="ＭＳ ゴシック;Latha" w:cs="ＭＳ ゴシック;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Latha" w:hAnsi="ＭＳ ゴシック;Latha" w:cs="ＭＳ ゴシック;Latha" w:eastAsia="ＭＳ ゴシック;Latha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ＭＳ ゴシック;Latha" w:cs="ＭＳ ゴシック;Latha" w:ascii="ＭＳ ゴシック;Latha" w:hAnsi="ＭＳ ゴシック;Latha"/>
                                <w:sz w:val="24"/>
                                <w:szCs w:val="24"/>
                              </w:rPr>
                              <w:t>090-2971-0319</w:t>
                            </w:r>
                            <w:r>
                              <w:rPr>
                                <w:rFonts w:ascii="ＭＳ ゴシック;Latha" w:hAnsi="ＭＳ ゴシック;Latha" w:cs="ＭＳ ゴシック;Latha" w:eastAsia="ＭＳ ゴシック;Latha"/>
                                <w:sz w:val="24"/>
                                <w:szCs w:val="24"/>
                              </w:rPr>
                              <w:t>　メールアドレス</w:t>
                            </w:r>
                            <w:r>
                              <w:rPr>
                                <w:rFonts w:eastAsia="ＭＳ ゴシック;Latha" w:cs="ＭＳ ゴシック;Latha" w:ascii="ＭＳ ゴシック;Latha" w:hAnsi="ＭＳ ゴシック;Latha"/>
                                <w:sz w:val="24"/>
                                <w:szCs w:val="24"/>
                              </w:rPr>
                              <w:t>toshiko2525@genki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Latha" w:hAnsi="ＭＳ ゴシック;Latha" w:eastAsia="ＭＳ ゴシック;Latha" w:cs="ＭＳ ゴシック;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Latha" w:cs="ＭＳ ゴシック;Latha" w:ascii="ＭＳ ゴシック;Latha" w:hAnsi="ＭＳ ゴシック;Lath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60.25pt;mso-wrap-distance-left:9.05pt;mso-wrap-distance-right:9.05pt;mso-wrap-distance-top:0pt;mso-wrap-distance-bottom:0pt;margin-top:2.85pt;mso-position-vertical-relative:text;margin-left:9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Latha" w:hAnsi="ＭＳ ゴシック;Latha" w:eastAsia="ＭＳ ゴシック;Latha" w:cs="ＭＳ ゴシック;Lath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Latha" w:hAnsi="ＭＳ ゴシック;Latha" w:cs="ＭＳ ゴシック;Latha" w:eastAsia="ＭＳ ゴシック;Latha"/>
                          <w:sz w:val="24"/>
                          <w:szCs w:val="24"/>
                        </w:rPr>
                        <w:t>青森県エアロビック連盟理事　中村俊子</w:t>
                      </w:r>
                    </w:p>
                    <w:p>
                      <w:pPr>
                        <w:pStyle w:val="Normal"/>
                        <w:rPr>
                          <w:rFonts w:ascii="ＭＳ ゴシック;Latha" w:hAnsi="ＭＳ ゴシック;Latha" w:eastAsia="ＭＳ ゴシック;Latha" w:cs="ＭＳ ゴシック;Lath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Latha" w:hAnsi="ＭＳ ゴシック;Latha" w:cs="ＭＳ ゴシック;Latha" w:eastAsia="ＭＳ ゴシック;Latha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ＭＳ ゴシック;Latha" w:cs="ＭＳ ゴシック;Latha" w:ascii="ＭＳ ゴシック;Latha" w:hAnsi="ＭＳ ゴシック;Latha"/>
                          <w:sz w:val="24"/>
                          <w:szCs w:val="24"/>
                        </w:rPr>
                        <w:t>090-2971-0319</w:t>
                      </w:r>
                      <w:r>
                        <w:rPr>
                          <w:rFonts w:ascii="ＭＳ ゴシック;Latha" w:hAnsi="ＭＳ ゴシック;Latha" w:cs="ＭＳ ゴシック;Latha" w:eastAsia="ＭＳ ゴシック;Latha"/>
                          <w:sz w:val="24"/>
                          <w:szCs w:val="24"/>
                        </w:rPr>
                        <w:t>　メールアドレス</w:t>
                      </w:r>
                      <w:r>
                        <w:rPr>
                          <w:rFonts w:eastAsia="ＭＳ ゴシック;Latha" w:cs="ＭＳ ゴシック;Latha" w:ascii="ＭＳ ゴシック;Latha" w:hAnsi="ＭＳ ゴシック;Latha"/>
                          <w:sz w:val="24"/>
                          <w:szCs w:val="24"/>
                        </w:rPr>
                        <w:t>toshiko2525@genki@yahoo.co.jp</w:t>
                      </w:r>
                    </w:p>
                    <w:p>
                      <w:pPr>
                        <w:pStyle w:val="Normal"/>
                        <w:rPr>
                          <w:rFonts w:ascii="ＭＳ ゴシック;Latha" w:hAnsi="ＭＳ ゴシック;Latha" w:eastAsia="ＭＳ ゴシック;Latha" w:cs="ＭＳ ゴシック;Lath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Latha" w:cs="ＭＳ ゴシック;Latha" w:ascii="ＭＳ ゴシック;Latha" w:hAnsi="ＭＳ ゴシック;Lath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  <w:t>10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</w:t>
      </w:r>
      <w:r>
        <w:rPr>
          <w:rFonts w:ascii="ＭＳ ゴシック;Latha" w:hAnsi="ＭＳ ゴシック;Latha" w:cs="ＭＳ ゴシック;Latha" w:eastAsia="ＭＳ ゴシック;Latha"/>
          <w:spacing w:val="20"/>
          <w:kern w:val="0"/>
          <w:sz w:val="22"/>
          <w:szCs w:val="22"/>
        </w:rPr>
        <w:t>当日参</w:t>
      </w:r>
      <w:r>
        <w:rPr>
          <w:rFonts w:ascii="ＭＳ ゴシック;Latha" w:hAnsi="ＭＳ ゴシック;Latha" w:cs="ＭＳ ゴシック;Latha" w:eastAsia="ＭＳ ゴシック;Latha"/>
          <w:kern w:val="0"/>
          <w:sz w:val="22"/>
          <w:szCs w:val="22"/>
        </w:rPr>
        <w:t>加</w:t>
      </w:r>
      <w:r>
        <w:rPr>
          <w:rFonts w:ascii="ＭＳ ゴシック;Latha" w:hAnsi="ＭＳ ゴシック;Latha" w:cs="ＭＳ ゴシック;Latha" w:eastAsia="ＭＳ ゴシック;Latha"/>
          <w:sz w:val="22"/>
          <w:szCs w:val="22"/>
        </w:rPr>
        <w:t>　　当日参加も可能（参加料持参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99695</wp:posOffset>
                </wp:positionV>
                <wp:extent cx="1042035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Latha" w:hAnsi="ＭＳ ゴシック;Latha" w:eastAsia="ＭＳ ゴシック;Latha" w:cs="ＭＳ ゴシック;Lath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Latha" w:cs="ＭＳ ゴシック;Latha" w:ascii="ＭＳ ゴシック;Latha" w:hAnsi="ＭＳ ゴシック;Lath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127889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2.2pt;mso-wrap-distance-left:9.05pt;mso-wrap-distance-right:9.05pt;mso-wrap-distance-top:0pt;mso-wrap-distance-bottom:0pt;margin-top:7.85pt;mso-position-vertical-relative:text;margin-left:39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Latha" w:hAnsi="ＭＳ ゴシック;Latha" w:eastAsia="ＭＳ ゴシック;Latha" w:cs="ＭＳ ゴシック;Lath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Latha" w:cs="ＭＳ ゴシック;Latha" w:ascii="ＭＳ ゴシック;Latha" w:hAnsi="ＭＳ ゴシック;Lath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91540" cy="127889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sz w:val="22"/>
          <w:szCs w:val="22"/>
        </w:rPr>
      </w:r>
    </w:p>
    <w:p>
      <w:pPr>
        <w:pStyle w:val="Normal"/>
        <w:tabs>
          <w:tab w:val="clear" w:pos="841"/>
          <w:tab w:val="left" w:pos="1418" w:leader="none"/>
        </w:tabs>
        <w:rPr>
          <w:rFonts w:ascii="ＭＳ ゴシック;Latha" w:hAnsi="ＭＳ ゴシック;Latha" w:eastAsia="ＭＳ ゴシック;Latha" w:cs="ＭＳ ゴシック;Latha"/>
          <w:bCs/>
          <w:kern w:val="0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kern w:val="0"/>
          <w:sz w:val="22"/>
          <w:szCs w:val="22"/>
        </w:rPr>
        <w:t>1</w:t>
      </w:r>
      <w:r>
        <w:rPr>
          <w:rFonts w:eastAsia="ＭＳ ゴシック;Latha" w:cs="ＭＳ ゴシック;Latha" w:ascii="ＭＳ ゴシック;Latha" w:hAnsi="ＭＳ ゴシック;Latha"/>
          <w:kern w:val="0"/>
          <w:sz w:val="22"/>
          <w:szCs w:val="22"/>
        </w:rPr>
        <w:t>1</w:t>
      </w:r>
      <w:r>
        <w:rPr>
          <w:rFonts w:ascii="ＭＳ ゴシック;Latha" w:hAnsi="ＭＳ ゴシック;Latha" w:cs="ＭＳ ゴシック;Latha" w:eastAsia="ＭＳ ゴシック;Latha"/>
          <w:kern w:val="0"/>
          <w:sz w:val="22"/>
          <w:szCs w:val="22"/>
        </w:rPr>
        <w:t>　</w:t>
      </w:r>
      <w:r>
        <w:rPr>
          <w:rFonts w:ascii="ＭＳ ゴシック;Latha" w:hAnsi="ＭＳ ゴシック;Latha" w:cs="ＭＳ ゴシック;Latha" w:eastAsia="ＭＳ ゴシック;Latha"/>
          <w:w w:val="75"/>
          <w:kern w:val="0"/>
          <w:sz w:val="22"/>
          <w:szCs w:val="22"/>
        </w:rPr>
        <w:t>保険につい</w:t>
      </w:r>
      <w:r>
        <w:rPr>
          <w:rFonts w:ascii="ＭＳ ゴシック;Latha" w:hAnsi="ＭＳ ゴシック;Latha" w:cs="ＭＳ ゴシック;Latha" w:eastAsia="ＭＳ ゴシック;Latha"/>
          <w:spacing w:val="5"/>
          <w:w w:val="75"/>
          <w:kern w:val="0"/>
          <w:sz w:val="22"/>
          <w:szCs w:val="22"/>
        </w:rPr>
        <w:t>て</w:t>
      </w:r>
      <w:r>
        <w:rPr>
          <w:rFonts w:ascii="ＭＳ ゴシック;Latha" w:hAnsi="ＭＳ ゴシック;Latha" w:cs="ＭＳ ゴシック;Latha" w:eastAsia="ＭＳ ゴシック;Latha"/>
          <w:kern w:val="0"/>
          <w:sz w:val="22"/>
          <w:szCs w:val="22"/>
        </w:rPr>
        <w:t xml:space="preserve">  　参</w:t>
      </w:r>
      <w:r>
        <w:rPr>
          <w:rFonts w:ascii="ＭＳ ゴシック;Latha" w:hAnsi="ＭＳ ゴシック;Latha" w:cs="ＭＳ ゴシック;Latha" w:eastAsia="ＭＳ ゴシック;Latha"/>
          <w:bCs/>
          <w:kern w:val="0"/>
          <w:sz w:val="22"/>
          <w:szCs w:val="22"/>
        </w:rPr>
        <w:t>加者は各自スポーツ傷害保険に加入して下さい。</w:t>
      </w:r>
    </w:p>
    <w:p>
      <w:pPr>
        <w:pStyle w:val="Normal"/>
        <w:tabs>
          <w:tab w:val="clear" w:pos="841"/>
          <w:tab w:val="left" w:pos="1418" w:leader="none"/>
        </w:tabs>
        <w:rPr>
          <w:rFonts w:ascii="ＭＳ ゴシック;Latha" w:hAnsi="ＭＳ ゴシック;Latha" w:eastAsia="ＭＳ ゴシック;Latha" w:cs="ＭＳ ゴシック;Latha"/>
          <w:bCs/>
          <w:kern w:val="0"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bCs/>
          <w:kern w:val="0"/>
          <w:sz w:val="22"/>
          <w:szCs w:val="22"/>
        </w:rPr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bCs/>
          <w:sz w:val="22"/>
          <w:szCs w:val="22"/>
        </w:rPr>
      </w:pPr>
      <w:r>
        <w:rPr>
          <w:rFonts w:eastAsia="ＭＳ ゴシック;Latha" w:cs="ＭＳ ゴシック;Latha" w:ascii="ＭＳ ゴシック;Latha" w:hAnsi="ＭＳ ゴシック;Latha"/>
          <w:bCs/>
          <w:sz w:val="22"/>
          <w:szCs w:val="22"/>
        </w:rPr>
        <w:t>12</w:t>
      </w: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　</w:t>
      </w:r>
      <w:r>
        <w:rPr>
          <w:rFonts w:ascii="ＭＳ ゴシック;Latha" w:hAnsi="ＭＳ ゴシック;Latha" w:cs="ＭＳ ゴシック;Latha" w:eastAsia="ＭＳ ゴシック;Latha"/>
          <w:bCs/>
          <w:w w:val="90"/>
          <w:kern w:val="0"/>
          <w:sz w:val="22"/>
          <w:szCs w:val="22"/>
        </w:rPr>
        <w:t>そ　の　</w:t>
      </w:r>
      <w:r>
        <w:rPr>
          <w:rFonts w:ascii="ＭＳ ゴシック;Latha" w:hAnsi="ＭＳ ゴシック;Latha" w:cs="ＭＳ ゴシック;Latha" w:eastAsia="ＭＳ ゴシック;Latha"/>
          <w:bCs/>
          <w:spacing w:val="5"/>
          <w:w w:val="90"/>
          <w:kern w:val="0"/>
          <w:sz w:val="22"/>
          <w:szCs w:val="22"/>
        </w:rPr>
        <w:t>他</w:t>
      </w: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　　①昼食は各自準備して下さい。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bCs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　　　　　　　　　②動きやすい服装での参加及び室内シューズを持参して下さい。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bCs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　　　　　　　　　③熱中症状対策の為、飲料水等</w:t>
      </w: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の</w:t>
      </w: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準備をして下さい。</w:t>
      </w:r>
    </w:p>
    <w:p>
      <w:pPr>
        <w:pStyle w:val="Normal"/>
        <w:rPr>
          <w:rFonts w:ascii="ＭＳ ゴシック;Latha" w:hAnsi="ＭＳ ゴシック;Latha" w:eastAsia="ＭＳ ゴシック;Latha" w:cs="ＭＳ ゴシック;Latha"/>
          <w:bCs/>
          <w:sz w:val="22"/>
          <w:szCs w:val="22"/>
        </w:rPr>
      </w:pP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ascii="ＭＳ ゴシック;Latha" w:hAnsi="ＭＳ ゴシック;Latha" w:cs="ＭＳ ゴシック;Latha" w:eastAsia="ＭＳ ゴシック;Latha"/>
          <w:bCs/>
          <w:sz w:val="22"/>
          <w:szCs w:val="22"/>
        </w:rPr>
        <w:t xml:space="preserve">　　　　　　　　　　　　　　　　　　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Latha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Latha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Latha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5:00Z</dcterms:created>
  <dc:creator>spot40</dc:creator>
  <dc:description/>
  <cp:keywords/>
  <dc:language>en-US</dc:language>
  <cp:lastModifiedBy>spot408@KYOUIKU.jp</cp:lastModifiedBy>
  <cp:lastPrinted>2019-02-13T13:31:00Z</cp:lastPrinted>
  <dcterms:modified xsi:type="dcterms:W3CDTF">2024-03-05T00:47:00Z</dcterms:modified>
  <cp:revision>3</cp:revision>
  <dc:subject/>
  <dc:title>第1回青森県民スポーツ・レクリエーション祭種目別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