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rFonts w:ascii="ＭＳ 明朝;MS Mincho" w:hAnsi="ＭＳ 明朝;MS Mincho" w:cs="ＭＳ 明朝;MS Mincho"/>
          <w:sz w:val="28"/>
          <w:szCs w:val="22"/>
        </w:rPr>
        <w:t>第１６回青森県民スポーツ・レクリエーション祭種目別大会実施要項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　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87630</wp:posOffset>
                </wp:positionV>
                <wp:extent cx="10858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25476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1.5pt;mso-wrap-distance-left:9.05pt;mso-wrap-distance-right:9.05pt;mso-wrap-distance-top:0pt;mso-wrap-distance-bottom:0pt;margin-top:6.9pt;mso-position-vertical-relative:text;margin-left:3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125476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80" w:type="dxa"/>
        <w:jc w:val="left"/>
        <w:tblInd w:w="3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</w:tblGrid>
      <w:tr>
        <w:trPr>
          <w:trHeight w:val="4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z w:val="19"/>
                <w:szCs w:val="19"/>
              </w:rPr>
              <w:t>ゲートボール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9"/>
          <w:szCs w:val="19"/>
        </w:rPr>
        <w:t xml:space="preserve">                   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 xml:space="preserve">　                            </w:t>
      </w:r>
    </w:p>
    <w:p>
      <w:pPr>
        <w:pStyle w:val="Normal"/>
        <w:tabs>
          <w:tab w:val="clear" w:pos="840"/>
          <w:tab w:val="left" w:pos="1843" w:leader="none"/>
          <w:tab w:val="left" w:pos="1985" w:leader="none"/>
        </w:tabs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１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主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管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（特非）青森県スポーツ・レクリエーション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　　　　　　　 青森県ゲートボール協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２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日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時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令和５年７月１日（土）　</w:t>
      </w:r>
    </w:p>
    <w:p>
      <w:pPr>
        <w:pStyle w:val="Normal"/>
        <w:ind w:firstLine="1437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 　開始式　８：４０　競技開始　９：００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３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会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場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・弘前</w:t>
      </w:r>
      <w:r>
        <w:rPr>
          <w:rFonts w:cs="ＭＳ 明朝;MS Mincho" w:ascii="ＭＳ 明朝;MS Mincho" w:hAnsi="ＭＳ 明朝;MS Mincho"/>
          <w:color w:val="000000"/>
          <w:sz w:val="19"/>
          <w:szCs w:val="19"/>
        </w:rPr>
        <w:t>B&amp;G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海洋センター（弘前市八幡町一丁目９－１）</w:t>
      </w:r>
    </w:p>
    <w:p>
      <w:pPr>
        <w:pStyle w:val="Normal"/>
        <w:widowControl/>
        <w:ind w:right="-113" w:firstLine="1952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・七戸町中央公園　屋内スポーツセンター（上北郡七戸町字中野１６－１）</w:t>
      </w:r>
    </w:p>
    <w:p>
      <w:pPr>
        <w:pStyle w:val="Normal"/>
        <w:widowControl/>
        <w:ind w:firstLine="1952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４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19"/>
          <w:szCs w:val="19"/>
        </w:rPr>
        <w:t>チーム編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成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①年齢・男女の制限はなく、競技者は５～８名とし、主将は競技者内から</w:t>
      </w:r>
    </w:p>
    <w:p>
      <w:pPr>
        <w:pStyle w:val="Normal"/>
        <w:ind w:firstLine="2067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決める。また、専任の監督１名を別に置くことができ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５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競技方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法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 xml:space="preserve"> 　 ①リーグ戦により、全コートを対象に総合順位を決定する。</w:t>
      </w:r>
    </w:p>
    <w:p>
      <w:pPr>
        <w:pStyle w:val="Normal"/>
        <w:ind w:left="1983" w:hanging="1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>②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参加数の増減等により、競技方法を変更する場合がある。　　　　　　　　　 ③順位の決定は、</w:t>
      </w:r>
    </w:p>
    <w:p>
      <w:pPr>
        <w:pStyle w:val="Normal"/>
        <w:ind w:right="-426" w:firstLine="2067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イ・勝敗　ロ・得失点差　ハ・対戦結果　ニ・総得点　ホ・第１ゲート通過成立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　　　　　　　 ④競技没収等があった場合は、相手チームの勝ちとし得点を与えな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　　　　　　　 ⑤組合せは、主管団体の責任抽選により決定す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ind w:left="1941" w:right="-283" w:hanging="1941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６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競技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則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　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（公財）日本ゲートボール連合最新の競技規則・審判実施要領及び「本大会実施要項」によ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７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表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彰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  リーグ戦　総合１位～３位（２チーム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８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申込期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限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  令和５年６月１日（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９　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19"/>
          <w:szCs w:val="19"/>
        </w:rPr>
        <w:t>参　加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料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  １人　５００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ind w:left="1642" w:right="-113" w:hanging="1642"/>
        <w:rPr/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>10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spacing w:val="62"/>
          <w:kern w:val="0"/>
          <w:sz w:val="19"/>
          <w:szCs w:val="19"/>
        </w:rPr>
        <w:t>申込方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19"/>
          <w:szCs w:val="19"/>
        </w:rPr>
        <w:t>法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 xml:space="preserve">    所定の参加申込書に記入の上、青森県ゲートボール協会に申し込むものとする。</w:t>
      </w:r>
    </w:p>
    <w:p>
      <w:pPr>
        <w:pStyle w:val="Normal"/>
        <w:ind w:left="1642" w:hanging="1642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ind w:left="207" w:right="-426" w:hanging="207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>11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spacing w:val="11"/>
          <w:w w:val="90"/>
          <w:kern w:val="0"/>
          <w:sz w:val="19"/>
          <w:szCs w:val="19"/>
        </w:rPr>
        <w:t>保険につい</w:t>
      </w:r>
      <w:r>
        <w:rPr>
          <w:rFonts w:ascii="ＭＳ 明朝;MS Mincho" w:hAnsi="ＭＳ 明朝;MS Mincho" w:cs="ＭＳ 明朝;MS Mincho"/>
          <w:color w:val="000000"/>
          <w:w w:val="90"/>
          <w:kern w:val="0"/>
          <w:sz w:val="19"/>
          <w:szCs w:val="19"/>
        </w:rPr>
        <w:t>て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参加者は、日本ゲートボール連合見舞金制度または、スポーツ安全保険等の傷害</w:t>
      </w:r>
    </w:p>
    <w:p>
      <w:pPr>
        <w:pStyle w:val="Normal"/>
        <w:ind w:left="227" w:right="-426" w:firstLine="1730"/>
        <w:rPr/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保険に加入済の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tabs>
          <w:tab w:val="clear" w:pos="840"/>
          <w:tab w:val="left" w:pos="1560" w:leader="none"/>
        </w:tabs>
        <w:ind w:left="-141" w:firstLine="141"/>
        <w:rPr/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>12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color w:val="000000"/>
          <w:spacing w:val="47"/>
          <w:kern w:val="0"/>
          <w:sz w:val="19"/>
          <w:szCs w:val="19"/>
        </w:rPr>
        <w:t xml:space="preserve">そ の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他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 xml:space="preserve"> 　 スティック・ゼッケン・腕章等は、各自準備すること。</w:t>
      </w:r>
    </w:p>
    <w:p>
      <w:pPr>
        <w:pStyle w:val="Normal"/>
        <w:ind w:left="1844" w:hanging="1844"/>
        <w:rPr>
          <w:rFonts w:ascii="ＭＳ 明朝;MS Mincho" w:hAnsi="ＭＳ 明朝;MS Mincho" w:cs="ＭＳ 明朝;MS Mincho"/>
          <w:color w:val="000000"/>
          <w:sz w:val="19"/>
          <w:szCs w:val="19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105410</wp:posOffset>
                </wp:positionV>
                <wp:extent cx="3975735" cy="1200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5pt;margin-top:8.3pt;width:313pt;height:9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82"/>
        <w:rPr>
          <w:rFonts w:ascii="ＭＳ 明朝;MS Mincho" w:hAnsi="ＭＳ 明朝;MS Mincho" w:cs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19"/>
          <w:szCs w:val="19"/>
        </w:rPr>
        <w:t>問い合わせ先及び参加申込書提出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　　　　　　　　　　〒０３９－２７３１　　七戸町字後平１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２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６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－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２２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　　　　　　　　　　　　青森県ゲートボール協会　　坪　　孝　夫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9"/>
          <w:szCs w:val="19"/>
        </w:rPr>
        <w:t>☎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０９０－２９９８－０５８３</w:t>
      </w:r>
    </w:p>
    <w:p>
      <w:pPr>
        <w:pStyle w:val="Normal"/>
        <w:ind w:firstLine="2886"/>
        <w:rPr/>
      </w:pPr>
      <w:r>
        <w:rPr>
          <w:rFonts w:cs="ＭＳ 明朝;MS Mincho" w:ascii="ＭＳ 明朝;MS Mincho" w:hAnsi="ＭＳ 明朝;MS Mincho"/>
          <w:color w:val="000000"/>
          <w:spacing w:val="77"/>
          <w:kern w:val="0"/>
          <w:sz w:val="19"/>
          <w:szCs w:val="19"/>
        </w:rPr>
        <w:t>FA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19"/>
          <w:szCs w:val="19"/>
        </w:rPr>
        <w:t>X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 ０１７６－６８－３３４５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0:00Z</dcterms:created>
  <dc:creator>spot40</dc:creator>
  <dc:description/>
  <cp:keywords/>
  <dc:language>en-US</dc:language>
  <cp:lastModifiedBy>spot408@KYOUIKU.jp</cp:lastModifiedBy>
  <cp:lastPrinted>2023-02-10T11:39:00Z</cp:lastPrinted>
  <dcterms:modified xsi:type="dcterms:W3CDTF">2023-02-10T02:48:00Z</dcterms:modified>
  <cp:revision>20</cp:revision>
  <dc:subject/>
  <dc:title>        第1回青森県民スポーツ・レクリエーション祭種目別大会実施要項</dc:title>
</cp:coreProperties>
</file>