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６回青森県民スポーツ・レクリエーション祭種目別大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184785</wp:posOffset>
                </wp:positionV>
                <wp:extent cx="15621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pt;margin-top:14.55pt;width:122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ペ　タ　ン　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365"/>
        <w:gridCol w:w="6645"/>
      </w:tblGrid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市町村区分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8"/>
              </w:rPr>
              <w:t>団　体　名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責任者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住　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>
          <w:trHeight w:val="35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33"/>
        <w:gridCol w:w="5040"/>
        <w:gridCol w:w="1605"/>
      </w:tblGrid>
      <w:tr>
        <w:trPr>
          <w:trHeight w:val="85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　　―　　ム　　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兼任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8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8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　　―　　ム　　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兼任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8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個人情報については、この大会のみに使用するものであ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申込は、令和５年６月１日（木）まで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青森県ペタンク協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必着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3:00Z</dcterms:created>
  <dc:creator>spot40</dc:creator>
  <dc:description/>
  <cp:keywords/>
  <dc:language>en-US</dc:language>
  <cp:lastModifiedBy>spot408@KYOUIKU.jp</cp:lastModifiedBy>
  <cp:lastPrinted>2022-01-26T11:57:00Z</cp:lastPrinted>
  <dcterms:modified xsi:type="dcterms:W3CDTF">2023-01-16T04:50:00Z</dcterms:modified>
  <cp:revision>28</cp:revision>
  <dc:subject/>
  <dc:title>第1回青森県民スポーツ・レクリエーション祭種目別大会参加申込書</dc:title>
</cp:coreProperties>
</file>