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６回青森県民スポーツ・レクリエーション祭種目別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</w:rPr>
        <w:t>実施要項</w:t>
      </w:r>
    </w:p>
    <w:p>
      <w:pPr>
        <w:pStyle w:val="Normal"/>
        <w:spacing w:before="546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311150</wp:posOffset>
                </wp:positionV>
                <wp:extent cx="17907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24.5pt;width:140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ッカー少年の部</w:t>
      </w:r>
    </w:p>
    <w:p>
      <w:pPr>
        <w:pStyle w:val="Normal"/>
        <w:spacing w:before="546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 主    管　  （特非）青森県スポーツ・レクリエーショ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    （一社）青森県サッカー協会　　青森市サッカー協会  </w:t>
      </w:r>
    </w:p>
    <w:p>
      <w:pPr>
        <w:pStyle w:val="Normal"/>
        <w:spacing w:before="182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 日    時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令和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７月１日（土） 　</w:t>
      </w:r>
    </w:p>
    <w:p>
      <w:pPr>
        <w:pStyle w:val="Normal"/>
        <w:ind w:firstLine="16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受付時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８：３０～　　競技開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９：００</w:t>
      </w:r>
    </w:p>
    <w:p>
      <w:pPr>
        <w:pStyle w:val="Normal"/>
        <w:spacing w:before="182" w:after="0"/>
        <w:ind w:left="5720" w:hanging="57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 会    場　  大進建設スポーツ広場（青森市スポーツ広場）</w:t>
      </w:r>
    </w:p>
    <w:p>
      <w:pPr>
        <w:pStyle w:val="Normal"/>
        <w:ind w:left="5640" w:hanging="39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サッカー場・多目的グラウンド・ラグビー場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 参加資格　  青森県内の少年サッカ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であること（小学生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  <w:szCs w:val="22"/>
        </w:rPr>
        <w:t>チーム編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監督１名、帯同審判２名、２０名以内とする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 競技方法　 （１）年代別リーグ戦方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生の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年生の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年生の部</w:t>
      </w:r>
    </w:p>
    <w:p>
      <w:pPr>
        <w:pStyle w:val="Normal"/>
        <w:ind w:left="2195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試合時間は前半１０分、インターバル３分間、後半１０分とする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組合せは、主管協会の責任抽選による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（参加数の増減などにより、競技方法を変更する場合があります。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 競技規則　 （１）（公財）日本サッカー協会制定「競技規則」を準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２）選手の交代は自由な交代とする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 参 加 料　　無料</w:t>
      </w:r>
    </w:p>
    <w:p>
      <w:pPr>
        <w:pStyle w:val="Normal"/>
        <w:tabs>
          <w:tab w:val="clear" w:pos="840"/>
          <w:tab w:val="left" w:pos="1701" w:leader="none"/>
        </w:tabs>
        <w:spacing w:before="182" w:after="0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し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参加申込書に記入し、６月１日（木）までに下記事務局に申込む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そ の 他   （１）参加者は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      （２）ユニホーム（ビブス可）着用し、背番号は参加申込書に記載した番号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つけること。</w:t>
      </w:r>
    </w:p>
    <w:p>
      <w:pPr>
        <w:pStyle w:val="Normal"/>
        <w:ind w:left="2081" w:hanging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ごみは、各自持ち帰ること。</w:t>
      </w:r>
    </w:p>
    <w:p>
      <w:pPr>
        <w:pStyle w:val="Normal"/>
        <w:ind w:left="2081" w:hanging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雨天中止とします。午前７時決定、中止時は各参加チームの代表者にメールでお知らせ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申し込み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青森市サッカー協会　４種委員長　　田　中　智　幸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携　帯：０９０―８２５７－８９９７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ＦＡＸ：０１７―７４４―０４０４（青森市サッカー協会）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to8ru8y11s6e8fkd@yahoo.c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9:00Z</dcterms:created>
  <dc:creator>阿保 秀三</dc:creator>
  <dc:description/>
  <cp:keywords/>
  <dc:language>en-US</dc:language>
  <cp:lastModifiedBy>spot408@KYOUIKU.jp</cp:lastModifiedBy>
  <cp:lastPrinted>2023-01-16T09:44:00Z</cp:lastPrinted>
  <dcterms:modified xsi:type="dcterms:W3CDTF">2023-01-16T00:44:00Z</dcterms:modified>
  <cp:revision>13</cp:revision>
  <dc:subject/>
  <dc:title/>
</cp:coreProperties>
</file>