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第１６回青森県民スポーツ・レクリエーション祭種目別大会実施要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67560</wp:posOffset>
                </wp:positionH>
                <wp:positionV relativeFrom="paragraph">
                  <wp:posOffset>77470</wp:posOffset>
                </wp:positionV>
                <wp:extent cx="18719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トランポリ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31.3pt;mso-wrap-distance-left:9.05pt;mso-wrap-distance-right:9.05pt;mso-wrap-distance-top:3.6pt;mso-wrap-distance-bottom:3.6pt;margin-top:6.1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トランポリ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主　　　管　　 （特非）青森県スポーツ・レクリエーション連盟</w:t>
      </w:r>
    </w:p>
    <w:p>
      <w:pPr>
        <w:pStyle w:val="Normal"/>
        <w:ind w:firstLine="1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トランポリン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日　　　時　　 令和５年７月１日（土）　受付開始　１０：００　　競技開始　１０：３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会　　　場　　 新青森県総合運動公園　マエダアリーナ　「サブアリーナ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０３９－３５０５　青森市大字宮田字高瀬２２－２　☎０１７－７３７－０６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26"/>
          <w:sz w:val="22"/>
          <w:szCs w:val="22"/>
        </w:rPr>
        <w:t>参加資格</w:t>
      </w:r>
      <w:r>
        <w:rPr>
          <w:rFonts w:ascii="ＭＳ 明朝;MS Mincho" w:hAnsi="ＭＳ 明朝;MS Mincho" w:cs="ＭＳ 明朝;MS Mincho"/>
          <w:sz w:val="22"/>
          <w:szCs w:val="22"/>
        </w:rPr>
        <w:t>　　（１）団体戦（年齢・性別は問わない）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個人戦（年齢・性別は問わな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74" w:hanging="23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チーム編成　　（１）選手４名（３名から参加できる）と監督１名の５名（４名）とする。</w:t>
      </w:r>
    </w:p>
    <w:p>
      <w:pPr>
        <w:pStyle w:val="Normal"/>
        <w:ind w:left="2070" w:firstLine="3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ただし、監督は選手を兼ねることができる。　　　　</w:t>
      </w:r>
    </w:p>
    <w:p>
      <w:pPr>
        <w:pStyle w:val="Normal"/>
        <w:ind w:left="2431" w:hanging="272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（２）選手は複数チームに兼ねて出場でき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74" w:hanging="19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26"/>
          <w:sz w:val="22"/>
          <w:szCs w:val="22"/>
        </w:rPr>
        <w:t>競技方法</w:t>
      </w:r>
      <w:r>
        <w:rPr>
          <w:rFonts w:ascii="ＭＳ 明朝;MS Mincho" w:hAnsi="ＭＳ 明朝;MS Mincho" w:cs="ＭＳ 明朝;MS Mincho"/>
          <w:sz w:val="22"/>
          <w:szCs w:val="22"/>
        </w:rPr>
        <w:t>　　 参加数の増減により、競技方法を変更する場合あり。</w:t>
      </w:r>
    </w:p>
    <w:p>
      <w:pPr>
        <w:pStyle w:val="Normal"/>
        <w:ind w:firstLine="18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トーナメント方式で競技を行う。</w:t>
      </w:r>
    </w:p>
    <w:p>
      <w:pPr>
        <w:pStyle w:val="Normal"/>
        <w:ind w:firstLine="18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団体戦は、第１競技者から第４競技者の順に勝敗にこだわらず競技を行う。</w:t>
      </w:r>
    </w:p>
    <w:p>
      <w:pPr>
        <w:pStyle w:val="Normal"/>
        <w:ind w:firstLine="237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引き分けの場合は、各チームの代表者による決定戦を行う。</w:t>
      </w:r>
    </w:p>
    <w:p>
      <w:pPr>
        <w:pStyle w:val="Normal"/>
        <w:ind w:firstLine="18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組合せは、主管団体の責任抽選により決定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表　　　彰　　 １位から３位まで表彰する。なお、３位決定戦は行わ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42" w:hanging="1842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参加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>　　　参加者は、別紙参加申込書に記入し、６月１日（木）までに下記へ申し込むものとする。</w:t>
      </w:r>
    </w:p>
    <w:p>
      <w:pPr>
        <w:pStyle w:val="Normal"/>
        <w:ind w:left="2376" w:hanging="37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172085</wp:posOffset>
                </wp:positionV>
                <wp:extent cx="238252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加申込書提出先及び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4.55pt;mso-wrap-distance-left:9.05pt;mso-wrap-distance-right:9.05pt;mso-wrap-distance-top:0pt;mso-wrap-distance-bottom:0pt;margin-top:13.55pt;mso-position-vertical-relative:text;margin-left:9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</w:rPr>
                        <w:t>参加申込書提出先及び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3681095" cy="994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7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０３８－０００４　　青森市富田２－１２－２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青森県トランポリン協会　　　担　当：白取 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ＴＥＬ：０１７－７８２－７０３１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ＦＡＸ：０１７－７８２－７１６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ールアドレス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bs_siratori@if-n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78.3pt;mso-wrap-distance-left:7.1pt;mso-wrap-distance-right:7.1pt;mso-wrap-distance-top:0pt;mso-wrap-distance-bottom:0pt;margin-top:13.8pt;mso-position-vertical-relative:text;margin-left:11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97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０３８－０００４　　青森市富田２－１２－２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青森県トランポリン協会　　　担　当：白取 雄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ＴＥＬ：０１７－７８２－７０３１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：０１７－７８２－７１６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ールアドレス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bs_siratori@if-n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参　加　料　　　無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w w:val="75"/>
          <w:kern w:val="0"/>
          <w:sz w:val="22"/>
          <w:szCs w:val="22"/>
        </w:rPr>
        <w:t>保険につい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  種目団体において傷害保険に加入すること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left="1588" w:hanging="158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そ　の　他　　（１） 試合開始前のメンバーの変更は認める。</w:t>
      </w:r>
    </w:p>
    <w:p>
      <w:pPr>
        <w:pStyle w:val="Normal"/>
        <w:ind w:left="2196" w:hanging="21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２） 団体戦の場合、人数がそろわずチーム構成ができなくても申込みを受け付ける。</w:t>
      </w:r>
    </w:p>
    <w:p>
      <w:pPr>
        <w:pStyle w:val="Normal"/>
        <w:ind w:left="2205" w:hanging="2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３） 当日参加は個人戦のみ認め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40005</wp:posOffset>
                </wp:positionV>
                <wp:extent cx="1240155" cy="1409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660" cy="1390015"/>
                                  <wp:effectExtent l="0" t="0" r="0" b="0"/>
                                  <wp:docPr id="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10.95pt;mso-wrap-distance-left:9.05pt;mso-wrap-distance-right:9.05pt;mso-wrap-distance-top:0pt;mso-wrap-distance-bottom:0pt;margin-top:3.15pt;mso-position-vertical-relative:text;margin-left:39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89660" cy="1390015"/>
                            <wp:effectExtent l="0" t="0" r="0" b="0"/>
                            <wp:docPr id="6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1" r="-5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 昼食は、各自で準備する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0:00Z</dcterms:created>
  <dc:creator>spot40</dc:creator>
  <dc:description/>
  <cp:keywords/>
  <dc:language>en-US</dc:language>
  <cp:lastModifiedBy>spot408@KYOUIKU.jp</cp:lastModifiedBy>
  <cp:lastPrinted>2023-01-16T12:02:00Z</cp:lastPrinted>
  <dcterms:modified xsi:type="dcterms:W3CDTF">2023-01-16T03:27:00Z</dcterms:modified>
  <cp:revision>15</cp:revision>
  <dc:subject/>
  <dc:title>第1回青森県民スポーツ・レクリエーション祭種目別実施要項</dc:title>
</cp:coreProperties>
</file>