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再生医療等製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６条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1-09-03T09:53:00Z</dcterms:modified>
  <cp:revision>18</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