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動物用高度管理医療機器等販売・貸与業許可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青森県○○農林水産事務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薬品、医療機器等の品質、有効性及び安全性の確保等に関する法律第３９条第１項の規定により動物用高度管理医療機器等販売・貸与業の許可を受けたいので、下記によ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営業所の構造設備の概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高度管理医療機器等営業管理者の氏名及び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zCs w:val="21"/>
        </w:rPr>
        <w:t>法人にあっては、薬事に関する業務に責任を有する役員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営業所における兼営事業の種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 w:val="22"/>
          <w:szCs w:val="22"/>
        </w:rPr>
        <w:t>６　</w:t>
      </w:r>
      <w:r>
        <w:rPr>
          <w:rFonts w:ascii="ＭＳ 明朝;MS Mincho" w:hAnsi="ＭＳ 明朝;MS Mincho" w:cs="ＭＳ 明朝;MS Mincho"/>
          <w:szCs w:val="21"/>
        </w:rPr>
        <w:t>申請者（申請者が法人であるときは、薬事に関する業務に責任を有する役員を含む。）が法第５条第３号イからトまでに該当することの有無</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参考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営業所（高度管理医療機器プログラムの電気通信回線を通じた提供のみを</w:t>
      </w:r>
      <w:r>
        <w:rPr>
          <w:rFonts w:ascii="ＭＳ 明朝;MS Mincho" w:hAnsi="ＭＳ 明朝;MS Mincho" w:cs="ＭＳ 明朝;MS Mincho"/>
          <w:sz w:val="22"/>
          <w:szCs w:val="22"/>
        </w:rPr>
        <w:t>行う営業所を除く。</w:t>
      </w:r>
      <w:r>
        <w:rPr>
          <w:rFonts w:ascii="ＭＳ 明朝;MS Mincho" w:hAnsi="ＭＳ 明朝;MS Mincho" w:cs="ＭＳ 明朝;MS Mincho"/>
          <w:sz w:val="22"/>
          <w:szCs w:val="22"/>
        </w:rPr>
        <w:t>）の構造設備の概要を説明する図面を添付すること。</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sz w:val="22"/>
          <w:szCs w:val="22"/>
        </w:rPr>
        <w:t>２　</w:t>
      </w:r>
      <w:r>
        <w:rPr>
          <w:rFonts w:ascii="ＭＳ 明朝;MS Mincho" w:hAnsi="ＭＳ 明朝;MS Mincho" w:cs="ＭＳ 明朝;MS Mincho"/>
          <w:color w:val="000000"/>
          <w:kern w:val="0"/>
          <w:szCs w:val="21"/>
        </w:rPr>
        <w:t>記の３には、申請者が自らこれに従事するときは、その旨を記載すること。</w:t>
      </w:r>
    </w:p>
    <w:p>
      <w:pPr>
        <w:pStyle w:val="Normal"/>
        <w:suppressAutoHyphens w:val="true"/>
        <w:overflowPunct w:val="false"/>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記の６には、該当しない場合は「該当しない」と記載し、該当する場合には、該当する事案の概要を記載すること。</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医薬品、医療機器等の品質、有効性及び安全性の確保等に関する法律第３９条第１項</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度管理医療機器又は特定保守管理医療機器（以下「高度管理医療機器等」という。）の販売業又は貸与業の許可を受けた者でなければ、それぞれ、業として、高度管理医療機器等を販売し、授与し、若しくは貸与し、若しくは販売、授与若しくは貸与の目的で陳列し、又は高度管理医療機器プログラム（高度管理医療機器のうちプログラムであるものをいう。以下この項において同じ。）を電気通信回線を通じて提供してはならない。ただし、高度管理医療機器等の製造販売業者がその製造等をし、又は輸入をした高度管理医療機器等を高度管理医療機器等の製造販売業者、製造業者、販売業者又は貸与業者に、高度管理医療機器等の製造業者がその製造した高度管理医療機器等を高度管理医療機器等の製造販売業者又は製造業者に、それぞれ販売し、授与し、若しくは貸与し、若しくは販売、授与若しくは貸与の目的で陳列し、又は高度管理医療機器プログラムを電気通信回線を通じて提供するときは、この限りでない。店舗販売業については、第十条及び第十一条の規定を準用する。</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法第５条第３号</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者（申請者が法人であるときは、その業務を行う役員を含む。（略））が、次のイからトまでのいずれかに該当するとき。</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第七十五条第一項の規定により許可を取り消され、取消しの日から三年を経過していない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第七十五条の二第一項の規定により登録を取り消され、取消しの日から三年を経過していない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ハ　禁固以上の刑に処せられ、その執行を終わり、又は執行を受けることがなくなつた後、三年を経過していない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ホ　麻薬、大麻、あへん若しくは覚醒剤の中毒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ヘ　心身の障害により薬局開設者の業務を適正に行うことができない者として厚生労働省令で定めるもの</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ト　薬局開設者の業務を適切に行うことができる知識及び経験を有すると認められない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9" w:hanging="4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0:49:00Z</dcterms:created>
  <dc:creator>tanaka</dc:creator>
  <dc:description/>
  <cp:keywords/>
  <dc:language>en-US</dc:language>
  <cp:lastModifiedBy>201op</cp:lastModifiedBy>
  <dcterms:modified xsi:type="dcterms:W3CDTF">2025-04-03T08:17:00Z</dcterms:modified>
  <cp:revision>3</cp:revision>
  <dc:subject/>
  <dc:title>動物用高度管理医療機器等販売・賃貸業許可申請書</dc:title>
</cp:coreProperties>
</file>