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動物用医薬品特例店舗販売指定品目変更（追加指定）申請書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青森県○○農林水産事務所長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　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動物用医薬品特例店舗販売指定品目の変更（追加指定）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年月日及び許可番号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店舗の名称及び所在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参考事項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備考</w:t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変更の場合にあっては、記の３に変更前の品目又は変更理由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190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43:00Z</dcterms:created>
  <dc:creator>tanaka</dc:creator>
  <dc:description/>
  <cp:keywords/>
  <dc:language>en-US</dc:language>
  <cp:lastModifiedBy>201op</cp:lastModifiedBy>
  <cp:lastPrinted>2011-09-15T11:20:00Z</cp:lastPrinted>
  <dcterms:modified xsi:type="dcterms:W3CDTF">2025-04-03T08:29:00Z</dcterms:modified>
  <cp:revision>5</cp:revision>
  <dc:subject/>
  <dc:title>動物用医薬品特例販売指定品目変更（追加指定）申請書</dc:title>
</cp:coreProperties>
</file>