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BIZ UDPゴシック" w:hAnsi="BIZ UDPゴシック" w:cs="BIZ UDPゴシック" w:eastAsia="BIZ UDPゴシック"/>
          <w:sz w:val="36"/>
        </w:rPr>
        <w:t>特定家畜人工授精用精液等</w:t>
      </w:r>
      <w:r>
        <w:rPr>
          <w:rFonts w:ascii="BIZ UDPゴシック" w:hAnsi="BIZ UDPゴシック" w:cs="BIZ UDPゴシック" w:eastAsia="BIZ UDPゴシック"/>
          <w:sz w:val="36"/>
        </w:rPr>
        <w:t>　</w:t>
      </w:r>
      <w:r>
        <w:rPr>
          <w:rFonts w:ascii="BIZ UDPゴシック" w:hAnsi="BIZ UDPゴシック" w:cs="BIZ UDPゴシック" w:eastAsia="BIZ UDPゴシック"/>
          <w:sz w:val="36"/>
        </w:rPr>
        <w:t>譲渡等記録簿（精液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家畜人工授精所の管理番号：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18"/>
        </w:rPr>
        <w:t>家畜人工授精所の名称及び所在地：</w:t>
      </w:r>
      <w:r>
        <w:rPr>
          <w:rFonts w:ascii="ＭＳ 明朝;MS Mincho" w:hAnsi="ＭＳ 明朝;MS Mincho" w:cs="ＭＳ 明朝;MS Mincho" w:eastAsia="ＭＳ 明朝;MS Mincho"/>
          <w:color w:val="000000"/>
          <w:szCs w:val="18"/>
        </w:rPr>
        <w:t xml:space="preserve"> </w:t>
      </w:r>
    </w:p>
    <w:tbl>
      <w:tblPr>
        <w:tblW w:w="148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4"/>
        <w:gridCol w:w="1277"/>
        <w:gridCol w:w="1474"/>
        <w:gridCol w:w="1757"/>
        <w:gridCol w:w="2580"/>
        <w:gridCol w:w="1843"/>
        <w:gridCol w:w="2126"/>
        <w:gridCol w:w="229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譲渡・譲受等した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月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種畜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精液採取年月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家畜人工授精用精液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証明書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  <w:szCs w:val="18"/>
              </w:rPr>
              <w:t>譲渡先又は譲受元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の家畜人工授精所の開設許可の有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  <w:szCs w:val="18"/>
              </w:rPr>
              <w:t>該当するものに○、</w:t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無の場合は用途等を記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  <w:szCs w:val="18"/>
              </w:rPr>
              <w:t>譲渡先又は譲受元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の家畜人工授精所等の管理番号又は氏名（名称）・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  <w:szCs w:val="18"/>
              </w:rPr>
              <w:t>譲渡、譲受等の内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  <w:szCs w:val="18"/>
              </w:rPr>
              <w:t>該当するものに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無（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譲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譲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廃棄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亡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無（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譲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譲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廃棄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亡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無（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譲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譲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廃棄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亡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無（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譲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譲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廃棄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亡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無（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譲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譲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廃棄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亡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無（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譲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譲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廃棄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亡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無（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譲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譲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廃棄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亡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無（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譲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譲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廃棄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　亡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備考</w:t>
      </w:r>
    </w:p>
    <w:p>
      <w:pPr>
        <w:pStyle w:val="Normal"/>
        <w:snapToGrid w:val="false"/>
        <w:ind w:left="390" w:hanging="18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１　「譲渡・譲受等した年月日」の欄には、譲渡、譲受、廃棄、又は亡失した年月日を記載する、亡失の場合は、その事実が判明した日を記入し、亡失したものが見つかった場合は、当該亡失の記録の備考欄にその旨記載するなど、亡失したものが見つかったことが分かるように記載すること。</w:t>
      </w:r>
    </w:p>
    <w:p>
      <w:pPr>
        <w:pStyle w:val="Normal"/>
        <w:snapToGrid w:val="false"/>
        <w:ind w:left="390" w:hanging="18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２　年月日は、西暦で記載すること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28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03:00Z</dcterms:created>
  <dc:creator/>
  <dc:description/>
  <dc:language>en-US</dc:language>
  <cp:lastModifiedBy>admin</cp:lastModifiedBy>
  <cp:lastPrinted>2021-07-21T09:28:00Z</cp:lastPrinted>
  <dcterms:modified xsi:type="dcterms:W3CDTF">2021-08-26T02:03:00Z</dcterms:modified>
  <cp:revision>2</cp:revision>
  <dc:subject/>
  <dc:title/>
</cp:coreProperties>
</file>