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９関係）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0"/>
          <w:sz w:val="22"/>
          <w:szCs w:val="22"/>
        </w:rPr>
        <w:t>　青森県知事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ind w:left="4320" w:firstLine="43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Style19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Style19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青森県意欲と能力のある林業経営者名簿登録変更申請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登録を受けた林業経営者名簿について、下記のとおり変更したいので申請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事項の内容（別添のとおり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理由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22"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3:00Z</dcterms:created>
  <dc:creator>森林組合係</dc:creator>
  <dc:description/>
  <cp:keywords/>
  <dc:language>en-US</dc:language>
  <cp:lastModifiedBy>201op</cp:lastModifiedBy>
  <cp:lastPrinted>2019-04-02T09:38:00Z</cp:lastPrinted>
  <dcterms:modified xsi:type="dcterms:W3CDTF">2019-04-05T06:53:00Z</dcterms:modified>
  <cp:revision>2</cp:revision>
  <dc:subject/>
  <dc:title>改善計画認定申請書</dc:title>
</cp:coreProperties>
</file>