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bCs/>
        </w:rPr>
        <w:t>（様式第９号）許可伐採不実行届（皆伐、択伐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cs="Times New Roman"/>
          <w:sz w:val="30"/>
          <w:szCs w:val="30"/>
        </w:rPr>
        <w:t>保安林（保安施設地区）内立木伐採不実行届出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平成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40"/>
        <w:ind w:left="0" w:right="0" w:hanging="0"/>
        <w:rPr/>
      </w:pPr>
      <w:r>
        <w:rPr/>
        <w:t>　　　</w:t>
      </w:r>
      <w:r>
        <w:rPr>
          <w:sz w:val="24"/>
          <w:szCs w:val="24"/>
        </w:rPr>
        <w:t>　　 地域県民局長　殿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（地域農林水産部扱い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住　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</w:t>
      </w:r>
      <w:r>
        <w:rPr/>
        <w:t>届出人　氏名　　　　　　　　　　　印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　　　　　　　　　　　　　　　　　　　　　　　　　　　　　　　　（名称及び代表者の氏名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平成　　年　　月　　日付け指令第　　　号により許可決定通知のあった保安林（保安施設地区）内立木伐採について、下記のとおり不実行となったので、届け出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１　保安林（保安施設地区）の所在場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２　指定の目的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３　不実行となった伐採計画面積及び材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注意事項</w:t>
      </w:r>
    </w:p>
    <w:p>
      <w:pPr>
        <w:pStyle w:val="Normal"/>
        <w:bidi w:val="0"/>
        <w:ind w:left="0" w:right="0" w:firstLine="210"/>
        <w:rPr/>
      </w:pPr>
      <w:r>
        <w:rPr/>
        <w:t>添付図面は、</w:t>
      </w:r>
      <w:r>
        <w:rPr/>
        <w:t>1</w:t>
      </w:r>
      <w:r>
        <w:rPr/>
        <w:t>／５万の地形図（位置図）及び地籍界入りの１／５千の森林基本図（区域図）、若しくはこれらに準ずるものを使用する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078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4</Words>
  <Characters>562</Characters>
  <CharactersWithSpaces>4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5:45:00Z</dcterms:created>
  <dc:creator>青森県</dc:creator>
  <dc:description/>
  <dc:language>en-US</dc:language>
  <cp:lastModifiedBy/>
  <dcterms:modified xsi:type="dcterms:W3CDTF">2012-09-28T14:51:00Z</dcterms:modified>
  <cp:revision>20</cp:revision>
  <dc:subject/>
  <dc:title>様式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zen132</vt:lpwstr>
  </property>
</Properties>
</file>