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青森県水産振興課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　　　－　　　　　　　　　　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立者住所　　　　　　　　　　　　　　　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958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申立者氏名　　　　　　　　　　　　　　　　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立者電話番号　　　　　－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遊漁船業者登録番号受け継ぎについて（申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　　　　　　　　が　　　　年　　月　　日まで登録していた「青森県第　　　　　号」を引継ぎたく希望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理　由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11:00Z</dcterms:created>
  <dc:creator>青森県内水面水産試験場</dc:creator>
  <dc:description/>
  <cp:keywords/>
  <dc:language>en-US</dc:language>
  <cp:lastModifiedBy>201user</cp:lastModifiedBy>
  <cp:lastPrinted>2019-05-17T09:50:00Z</cp:lastPrinted>
  <dcterms:modified xsi:type="dcterms:W3CDTF">2021-01-15T00:16:00Z</dcterms:modified>
  <cp:revision>8</cp:revision>
  <dc:subject/>
  <dc:title>場 長</dc:title>
</cp:coreProperties>
</file>