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産地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（事業者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9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漁業協同組合</w:t>
      </w:r>
    </w:p>
    <w:p>
      <w:pPr>
        <w:pStyle w:val="Normal"/>
        <w:ind w:left="6092" w:hanging="0"/>
        <w:rPr>
          <w:sz w:val="24"/>
        </w:rPr>
      </w:pPr>
      <w:r>
        <w:rPr>
          <w:sz w:val="24"/>
        </w:rPr>
        <w:t>代表理事組合長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貴者が韓国向け輸出用として買受する下記の活ホタテガイは、当漁業協同組合で生産したもの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対象種　　　　　　ホタテガ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数　量　　　　　　○，○○○ｋ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水揚げ予定日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生産地　　　　　　青森県陸奥湾海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character" w:styleId="Style19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06:00Z</dcterms:created>
  <dc:creator>由孝</dc:creator>
  <dc:description/>
  <cp:keywords/>
  <dc:language>en-US</dc:language>
  <cp:lastModifiedBy>hotate</cp:lastModifiedBy>
  <cp:lastPrinted>2012-08-21T16:36:00Z</cp:lastPrinted>
  <dcterms:modified xsi:type="dcterms:W3CDTF">2012-08-23T06:03:00Z</dcterms:modified>
  <cp:revision>21</cp:revision>
  <dc:subject/>
  <dc:title>○内水面事業打合せ</dc:title>
</cp:coreProperties>
</file>