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別記様式第七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十四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132080</wp:posOffset>
                </wp:positionV>
                <wp:extent cx="0" cy="240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0.4pt" to="388.1pt,29.2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060</wp:posOffset>
                </wp:positionH>
                <wp:positionV relativeFrom="paragraph">
                  <wp:posOffset>95250</wp:posOffset>
                </wp:positionV>
                <wp:extent cx="0" cy="29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7.5pt" to="77.8pt,30.6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635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5pt" to="20.8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6945</wp:posOffset>
                </wp:positionH>
                <wp:positionV relativeFrom="paragraph">
                  <wp:posOffset>508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0.4pt" to="475.3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99695</wp:posOffset>
                </wp:positionV>
                <wp:extent cx="252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7.85pt" to="40.6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2470</wp:posOffset>
                </wp:positionH>
                <wp:positionV relativeFrom="paragraph">
                  <wp:posOffset>95250</wp:posOffset>
                </wp:positionV>
                <wp:extent cx="25209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7.5pt" to="475.9pt,7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５センチメートル（遊漁船に掲げる場合にあっては１６センチメートル）以上</w:t>
      </w:r>
    </w:p>
    <w:tbl>
      <w:tblPr>
        <w:tblW w:w="909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4"/>
        <w:gridCol w:w="5922"/>
      </w:tblGrid>
      <w:tr>
        <w:trPr>
          <w:trHeight w:val="1182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-2540</wp:posOffset>
                      </wp:positionV>
                      <wp:extent cx="279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05pt,-0.2pt" to="476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-6350</wp:posOffset>
                      </wp:positionV>
                      <wp:extent cx="525780" cy="6071235"/>
                      <wp:effectExtent l="83185" t="635" r="9442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" cy="6071400"/>
                                <a:chOff x="0" y="0"/>
                                <a:chExt cx="525960" cy="607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525960" cy="485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7"/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センチメートル（遊漁船に掲げる場合にあっては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8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７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センチメートル）以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5960" y="0"/>
                                  <a:ext cx="684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5351040"/>
                                  <a:ext cx="324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75pt;margin-top:-0.5pt;width:41.4pt;height:478pt" coordorigin="8935,-10" coordsize="828,95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35;top:1135;width:827;height:76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7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ンチメートル（遊漁船に掲げる場合にあって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8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ンチメートル）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38,-10" to="9348,1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17,8417" to="9321,9550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30"/>
                <w:szCs w:val="30"/>
              </w:rPr>
              <w:t>遊　漁　船　業　者　登　録　票</w:t>
            </w:r>
          </w:p>
        </w:tc>
      </w:tr>
      <w:tr>
        <w:trPr>
          <w:trHeight w:val="11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氏名又は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登録番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登録の有効期間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413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平成　　　年　　　月　　　日まで</w:t>
            </w:r>
          </w:p>
        </w:tc>
      </w:tr>
      <w:tr>
        <w:trPr>
          <w:trHeight w:val="11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営業所の所在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遊漁船の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遊漁船業務主任者の氏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損害賠償措置の保険期間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413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平成　　　年　　　月　　　日まで</w:t>
            </w:r>
          </w:p>
        </w:tc>
      </w:tr>
    </w:tbl>
    <w:p>
      <w:pPr>
        <w:pStyle w:val="Normal"/>
        <w:overflowPunct w:val="false"/>
        <w:ind w:firstLine="207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9010</wp:posOffset>
                </wp:positionH>
                <wp:positionV relativeFrom="paragraph">
                  <wp:posOffset>-1905</wp:posOffset>
                </wp:positionV>
                <wp:extent cx="27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-0.15pt" to="498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right="190" w:firstLine="239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１　「遊漁船の名称」は遊漁船に掲げる場合にあっては、当該遊漁船の名称のみとする。</w:t>
      </w:r>
    </w:p>
    <w:p>
      <w:pPr>
        <w:pStyle w:val="Normal"/>
        <w:overflowPunct w:val="false"/>
        <w:ind w:left="827" w:right="190" w:hanging="587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２　「遊漁船業務主任者の氏名」は、遊漁船に掲げる場合にあっては、当該遊漁船に乗り組む遊漁船業務主任者の氏名のみとする。</w:t>
      </w:r>
    </w:p>
    <w:p>
      <w:pPr>
        <w:pStyle w:val="Normal"/>
        <w:overflowPunct w:val="false"/>
        <w:ind w:left="827" w:right="190" w:hanging="587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３　「損害賠償措置の保険期間」は、遊漁船に掲げる場合にあっては、当該遊漁船に係る損害賠償措置の保険期間のみとする。</w:t>
      </w:r>
    </w:p>
    <w:p>
      <w:pPr>
        <w:pStyle w:val="Normal"/>
        <w:overflowPunct w:val="false"/>
        <w:ind w:right="397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4"/>
          <w:kern w:val="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spacing w:val="4"/>
          <w:kern w:val="0"/>
          <w:szCs w:val="21"/>
        </w:rPr>
        <w:t>別記様式第八号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（第十四条関係）</w:t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10</wp:posOffset>
                </wp:positionH>
                <wp:positionV relativeFrom="paragraph">
                  <wp:posOffset>17716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3.95pt" to="35.3pt,1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4610</wp:posOffset>
                </wp:positionH>
                <wp:positionV relativeFrom="paragraph">
                  <wp:posOffset>177165</wp:posOffset>
                </wp:positionV>
                <wp:extent cx="0" cy="1231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3.95pt" to="104.3pt,1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50165</wp:posOffset>
                </wp:positionV>
                <wp:extent cx="90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3.95pt" to="104.25pt,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410</wp:posOffset>
                </wp:positionH>
                <wp:positionV relativeFrom="paragraph">
                  <wp:posOffset>50165</wp:posOffset>
                </wp:positionV>
                <wp:extent cx="9525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3.95pt" to="143.2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710</wp:posOffset>
                </wp:positionH>
                <wp:positionV relativeFrom="paragraph">
                  <wp:posOffset>62865</wp:posOffset>
                </wp:positionV>
                <wp:extent cx="1892300" cy="190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5pt;mso-wrap-distance-left:9.05pt;mso-wrap-distance-right:9.05pt;mso-wrap-distance-top:0pt;mso-wrap-distance-bottom:0pt;margin-top:4.95pt;mso-position-vertical-relative:text;margin-left:1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70815</wp:posOffset>
                </wp:positionV>
                <wp:extent cx="863600" cy="8382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38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3pt;margin-top:13.45pt;width:67.95pt;height:6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50"/>
          <w:kern w:val="0"/>
          <w:sz w:val="88"/>
          <w:szCs w:val="88"/>
        </w:rPr>
        <w:t>　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0"/>
          <w:kern w:val="0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50"/>
          <w:kern w:val="0"/>
          <w:sz w:val="88"/>
          <w:szCs w:val="88"/>
        </w:rPr>
        <w:t>××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0"/>
          <w:kern w:val="0"/>
          <w:sz w:val="88"/>
          <w:szCs w:val="88"/>
        </w:rPr>
        <w:t>○○○○</w:t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164" w:hanging="21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各文字及び数字は、次により明りょうに表示すること。</w:t>
      </w:r>
    </w:p>
    <w:p>
      <w:pPr>
        <w:pStyle w:val="Normal"/>
        <w:overflowPunct w:val="false"/>
        <w:ind w:left="962" w:hanging="96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×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部分には、当該登録に係る都道府県名を表示すること。</w:t>
      </w:r>
    </w:p>
    <w:p>
      <w:pPr>
        <w:pStyle w:val="Normal"/>
        <w:overflowPunct w:val="false"/>
        <w:ind w:left="962" w:hanging="96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２）○○○○の部分には、当該登録に係る登録番号を表示すること。</w:t>
      </w:r>
    </w:p>
    <w:p>
      <w:pPr>
        <w:pStyle w:val="Normal"/>
        <w:overflowPunct w:val="false"/>
        <w:ind w:left="962" w:hanging="96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３）大きさは１０センチメートル以上、太さは１センチメートル以上、間隔は２センチメートル以上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353" w:hanging="353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7:00Z</dcterms:created>
  <dc:creator>Administrator</dc:creator>
  <dc:description/>
  <dc:language>en-US</dc:language>
  <cp:lastModifiedBy>user</cp:lastModifiedBy>
  <cp:lastPrinted>2012-05-22T17:19:00Z</cp:lastPrinted>
  <dcterms:modified xsi:type="dcterms:W3CDTF">2013-03-26T02:37:00Z</dcterms:modified>
  <cp:revision>2</cp:revision>
  <dc:subject/>
  <dc:title/>
</cp:coreProperties>
</file>