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Cs w:val="21"/>
        </w:rPr>
        <w:t>別記様式第六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第八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Ａ４）</w:t>
      </w:r>
    </w:p>
    <w:tbl>
      <w:tblPr>
        <w:tblW w:w="9276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"/>
        <w:gridCol w:w="1085"/>
        <w:gridCol w:w="6746"/>
      </w:tblGrid>
      <w:tr>
        <w:trPr>
          <w:trHeight w:val="3546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30"/>
                <w:szCs w:val="30"/>
              </w:rPr>
              <w:t>遊漁船業者廃業等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この届出書により、次のとおり廃業等の届出を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ind w:left="887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ind w:left="887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ind w:left="887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青森県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知事　殿</w:t>
            </w:r>
          </w:p>
        </w:tc>
      </w:tr>
      <w:tr>
        <w:trPr>
          <w:trHeight w:val="788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　　所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6"/>
                <w:szCs w:val="16"/>
              </w:rPr>
              <w:t>郵便番号（　　－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6"/>
                <w:szCs w:val="16"/>
              </w:rPr>
              <w:t>電話番号（　　）　　－</w:t>
            </w:r>
          </w:p>
        </w:tc>
      </w:tr>
      <w:tr>
        <w:trPr>
          <w:trHeight w:val="118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法人である場合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代表者の氏名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番号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　月　　　　日</w:t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　月　　　　日</w:t>
            </w:r>
          </w:p>
        </w:tc>
      </w:tr>
      <w:tr>
        <w:trPr>
          <w:trHeight w:val="394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廃　　止　　の　　事　　由</w:t>
            </w:r>
          </w:p>
        </w:tc>
      </w:tr>
      <w:tr>
        <w:trPr>
          <w:trHeight w:val="2364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193675</wp:posOffset>
                      </wp:positionV>
                      <wp:extent cx="3600450" cy="14382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1438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1.8pt;margin-top:15.25pt;width:283.45pt;height:11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ind w:firstLine="2274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死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ind w:firstLine="2274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合併により消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ind w:firstLine="2274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破産手続き開始の決定により解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ind w:firstLine="2274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合併及び破産手続き開始以外の理由により解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ind w:firstLine="227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遊漁船業を廃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62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備　考</w:t>
      </w:r>
    </w:p>
    <w:p>
      <w:pPr>
        <w:pStyle w:val="Normal"/>
        <w:overflowPunct w:val="false"/>
        <w:spacing w:lineRule="exact" w:line="26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「廃止の事由」については、不要なものを消すこと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ind w:left="353" w:hanging="353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27:00Z</dcterms:created>
  <dc:creator>Administrator</dc:creator>
  <dc:description/>
  <cp:keywords/>
  <dc:language>en-US</dc:language>
  <cp:lastModifiedBy>201user</cp:lastModifiedBy>
  <cp:lastPrinted>2019-06-03T17:31:00Z</cp:lastPrinted>
  <dcterms:modified xsi:type="dcterms:W3CDTF">2021-01-08T01:00:00Z</dcterms:modified>
  <cp:revision>6</cp:revision>
  <dc:subject/>
  <dc:title/>
</cp:coreProperties>
</file>