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青森県西北農林水産事務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再生医療等製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６条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6</Characters>
  <CharactersWithSpaces>8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5-05-14T17:07:00Z</dcterms:modified>
  <cp:revision>20</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