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において準用する同法第１０条第１項の規定により動物用高度管理医療機器等販売・貸与業許可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１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9:00Z</dcterms:created>
  <dc:creator>tanaka</dc:creator>
  <dc:description/>
  <cp:keywords/>
  <dc:language>en-US</dc:language>
  <cp:lastModifiedBy>201op</cp:lastModifiedBy>
  <dcterms:modified xsi:type="dcterms:W3CDTF">2025-05-12T08:49:00Z</dcterms:modified>
  <cp:revision>2</cp:revision>
  <dc:subject/>
  <dc:title>動物用高度管理医療機器等販売・賃貸業許可関係事項変更届出書</dc:title>
</cp:coreProperties>
</file>