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sz w:val="28"/>
        </w:rPr>
        <w:t>家畜人工授精師免許証書換交付申請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　　　月　　　日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西北地域県民局長　　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　　　　　　　　　　　　　　　　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　　家畜改良増殖法施行令</w:t>
      </w:r>
      <w:r>
        <w:rPr>
          <w:rFonts w:ascii="ＭＳ 明朝;MS Mincho" w:hAnsi="ＭＳ 明朝;MS Mincho" w:cs="ＭＳ 明朝;MS Mincho"/>
          <w:sz w:val="24"/>
          <w:szCs w:val="24"/>
        </w:rPr>
        <w:t>第９条</w:t>
      </w:r>
      <w:r>
        <w:rPr>
          <w:rFonts w:ascii="Times New Roman" w:hAnsi="Times New Roman" w:cs="Times New Roman"/>
          <w:sz w:val="24"/>
          <w:szCs w:val="24"/>
        </w:rPr>
        <w:t>の規定により家畜人工授精師免許証の書換交付を受けたいので、下記により申請します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免許年月日及び免許番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免許年月日　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　免許番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　２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書換交付の場合にあっては、免許証の記載事項の変更の個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３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申請の事由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08:00Z</dcterms:created>
  <dc:creator>ogasawara kiyotaka</dc:creator>
  <dc:description/>
  <cp:keywords/>
  <dc:language>en-US</dc:language>
  <cp:lastModifiedBy>201op</cp:lastModifiedBy>
  <cp:lastPrinted>2008-08-01T15:57:00Z</cp:lastPrinted>
  <dcterms:modified xsi:type="dcterms:W3CDTF">2022-01-07T06:41:00Z</dcterms:modified>
  <cp:revision>3</cp:revision>
  <dc:subject/>
  <dc:title>家　畜　人　工　授　精　師　免　許　申　請　書</dc:title>
</cp:coreProperties>
</file>