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家畜人工授精師免許証再交付申請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西北地域県民局長　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家畜改良増殖法施行令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第１</w:t>
      </w:r>
      <w:r>
        <w:rPr>
          <w:rFonts w:ascii="Times New Roman" w:hAnsi="Times New Roman" w:cs="Times New Roman"/>
          <w:sz w:val="24"/>
          <w:szCs w:val="24"/>
        </w:rPr>
        <w:t>項の規定により家畜人工授精師免許証の再交付を受けたいので、下記により申請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免許年月日及び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年月日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２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書換交付の場合にあっては、免許証の記載事項の変更の個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申請の事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9:00Z</dcterms:created>
  <dc:creator>ogasawara kiyotaka</dc:creator>
  <dc:description/>
  <cp:keywords/>
  <dc:language>en-US</dc:language>
  <cp:lastModifiedBy>201op</cp:lastModifiedBy>
  <cp:lastPrinted>2008-08-01T15:57:00Z</cp:lastPrinted>
  <dcterms:modified xsi:type="dcterms:W3CDTF">2022-01-07T06:03:00Z</dcterms:modified>
  <cp:revision>3</cp:revision>
  <dc:subject/>
  <dc:title>家　畜　人　工　授　精　師　免　許　申　請　書</dc:title>
</cp:coreProperties>
</file>