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（様式第１号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あ　っ　せ　ん　申　請　書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青森県労働委員会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会　長　　　　　　　殿</w:t>
      </w:r>
    </w:p>
    <w:p>
      <w:pPr>
        <w:pStyle w:val="Normal"/>
        <w:tabs>
          <w:tab w:val="clear" w:pos="720"/>
          <w:tab w:val="left" w:pos="6922" w:leader="none"/>
        </w:tabs>
        <w:spacing w:lineRule="exact" w:line="400"/>
        <w:ind w:right="3274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720"/>
          <w:tab w:val="left" w:pos="6922" w:leader="none"/>
        </w:tabs>
        <w:spacing w:lineRule="exact" w:line="400"/>
        <w:ind w:right="3274" w:firstLine="378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exact" w:line="400"/>
        <w:ind w:right="-2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又は名称</w:t>
      </w:r>
    </w:p>
    <w:p>
      <w:pPr>
        <w:pStyle w:val="Normal"/>
        <w:spacing w:lineRule="exact" w:line="400"/>
        <w:ind w:right="-2" w:firstLine="378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spacing w:lineRule="exact" w:line="400"/>
        <w:ind w:right="139" w:firstLine="378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連絡先の電話・ＦＡＸ番号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次のとおり、個別的労使紛争に係るあっせんを申請します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１　相手方当事者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（法人にあっては、名称及び代表者の氏名）　　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連絡先の電話・ＦＡＸ番号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２　あっせん希望事項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３　あっせん希望事項に対する両当事者の主張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（１）申請者の主張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（２）相手方の主張（分かる範囲内で記入してください。）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４　申請に至るまでの経過（分かる範囲内で記入してください。）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cs="ＭＳ 明朝;MS Mincho"/>
        </w:rPr>
        <w:t>記入例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（様式第１号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あ　っ　せ　ん　申　請　書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年○月○日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青森県労働委員会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会　長　○○　○○　　殿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720"/>
          <w:tab w:val="left" w:pos="6922" w:leader="none"/>
        </w:tabs>
        <w:spacing w:lineRule="exact" w:line="400"/>
        <w:ind w:right="-2" w:firstLine="352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住所又は所在地　青森県○○市○丁目○番○号</w:t>
      </w:r>
    </w:p>
    <w:p>
      <w:pPr>
        <w:pStyle w:val="Normal"/>
        <w:spacing w:lineRule="exact" w:line="400"/>
        <w:ind w:right="-2" w:firstLine="352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申請者氏名　　　　　　　　　　○○　○○</w:t>
      </w:r>
    </w:p>
    <w:p>
      <w:pPr>
        <w:pStyle w:val="Normal"/>
        <w:spacing w:lineRule="exact" w:line="400"/>
        <w:ind w:left="252" w:hanging="0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連絡先の電話・ＦＡＸ番号　○○○―○○○○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又は</w:t>
      </w:r>
    </w:p>
    <w:p>
      <w:pPr>
        <w:pStyle w:val="Normal"/>
        <w:tabs>
          <w:tab w:val="clear" w:pos="720"/>
          <w:tab w:val="left" w:pos="6922" w:leader="none"/>
        </w:tabs>
        <w:spacing w:lineRule="exact" w:line="400"/>
        <w:ind w:right="-2" w:hanging="0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住所又は所在地　青森県○○市○丁目○番○号</w:t>
      </w:r>
    </w:p>
    <w:p>
      <w:pPr>
        <w:pStyle w:val="Normal"/>
        <w:spacing w:lineRule="exact" w:line="400"/>
        <w:ind w:right="502" w:hanging="0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申請者名称　　　株式会社○○○○　　　</w:t>
      </w:r>
    </w:p>
    <w:p>
      <w:pPr>
        <w:pStyle w:val="Normal"/>
        <w:spacing w:lineRule="exact" w:line="400"/>
        <w:ind w:left="3528" w:right="126" w:firstLine="2268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代表取締役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○○　○○　　　</w:t>
      </w:r>
      <w:r>
        <w:rPr>
          <w:rFonts w:ascii="ＭＳ 明朝;MS Mincho" w:hAnsi="ＭＳ 明朝;MS Mincho" w:cs="ＭＳ 明朝;MS Mincho"/>
        </w:rPr>
        <w:t>　連絡先の電話・ＦＡＸ番号　○○○―○○○○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次のとおり、個別的労使紛争に係るあっせんを申請します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１　相手方当事者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住所又は所在地　青森県○○市○丁目○番○号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氏名又は名称　　株式会社○○○○　　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代表取締役　○○　○○</w:t>
      </w:r>
    </w:p>
    <w:p>
      <w:pPr>
        <w:pStyle w:val="Normal"/>
        <w:spacing w:lineRule="exact" w:line="400"/>
        <w:ind w:left="-126" w:right="-126" w:firstLine="50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連絡先の電話・ＦＡＸ番号　○○○―○○○○</w:t>
      </w:r>
    </w:p>
    <w:p>
      <w:pPr>
        <w:pStyle w:val="Normal"/>
        <w:spacing w:lineRule="exact" w:line="400"/>
        <w:ind w:firstLine="4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２　あっせん希望事項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（例）　解雇の撤回について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３　あっせん希望事項に対する両当事者の主張</w:t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（１）申請者の主張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例）平成〇年〇月〇日付けで会社から解雇通知を受けたが、解雇されるような理由もなく、また、会社の経営状況も良好である。</w:t>
      </w:r>
    </w:p>
    <w:p>
      <w:pPr>
        <w:pStyle w:val="Normal"/>
        <w:spacing w:lineRule="exact" w:line="400"/>
        <w:ind w:left="1260" w:firstLine="25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解雇は不当であり、直ちに解雇を撤回して欲しい。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（２）相手方の主張（分かる範囲内で記入してください。）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（例）今年度から事業を縮小しており、余剰人員が生じているので、高齢者を解雇せざるを得ない。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４　申請に至るまでの経過（分かる範囲内で記入してください。）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（例）〇年〇月〇日　会社から解雇を通知される。第１回話合い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〇年〇月〇日　第２回の話合いをしたが、進展なし。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9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0:00Z</dcterms:created>
  <dc:creator>青森県</dc:creator>
  <dc:description/>
  <cp:keywords/>
  <dc:language>en-US</dc:language>
  <cp:lastModifiedBy>Windows ユーザー</cp:lastModifiedBy>
  <cp:lastPrinted>2010-03-02T16:49:00Z</cp:lastPrinted>
  <dcterms:modified xsi:type="dcterms:W3CDTF">2021-01-14T01:40:00Z</dcterms:modified>
  <cp:revision>2</cp:revision>
  <dc:subject/>
  <dc:title/>
</cp:coreProperties>
</file>