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-1224915</wp:posOffset>
                </wp:positionV>
                <wp:extent cx="575945" cy="9696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969480"/>
                          <a:chOff x="0" y="0"/>
                          <a:chExt cx="576000" cy="9694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576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印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印</w:t>
                              </w:r>
                            </w:p>
                          </w:txbxContent>
                        </wps:txbx>
                        <wps:bodyPr wrap="square" lIns="0" rIns="0" tIns="71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-96.45pt;width:45.35pt;height:76.35pt" coordorigin="8727,-1929" coordsize="907,1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27;top:-1309;width:906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7;top:-1929;width:90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印使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1224915</wp:posOffset>
                </wp:positionV>
                <wp:extent cx="4891405" cy="964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964440"/>
                          <a:chOff x="0" y="0"/>
                          <a:chExt cx="489132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388080"/>
                            <a:ext cx="57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　長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8080"/>
                            <a:ext cx="57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57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教　頭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388080"/>
                            <a:ext cx="57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4960" y="198720"/>
                            <a:ext cx="57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起案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88080"/>
                            <a:ext cx="14403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520" y="198720"/>
                            <a:ext cx="1438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科　員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88080"/>
                            <a:ext cx="57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198720"/>
                            <a:ext cx="57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訓練課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388080"/>
                            <a:ext cx="57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600" y="198720"/>
                            <a:ext cx="57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歳入担当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88080"/>
                            <a:ext cx="576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198720"/>
                            <a:ext cx="57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課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0"/>
                            <a:ext cx="1151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課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0"/>
                            <a:ext cx="259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訓練課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96.45pt;width:385.15pt;height:75.95pt" coordorigin="-1,-1929" coordsize="7703,1519">
                <v:shape id="shape_0" fillcolor="white" stroked="t" o:allowincell="f" style="position:absolute;left:-1;top:-1318;width:906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-1929;width:90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-1318;width:906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-1929;width:90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教　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4;top:-1318;width:906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4;top:-1616;width:9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起案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5;top:-1318;width:2267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-1616;width:2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科　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-1318;width:906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-1616;width:9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訓練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-1318;width:906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-1616;width:9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歳入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-1318;width:906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-1616;width:9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務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-1929;width:18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務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-1929;width:40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訓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起案　令和　　年　　月　　日</w:t>
      </w:r>
      <w:r>
        <w:rPr>
          <w:sz w:val="28"/>
          <w:szCs w:val="28"/>
        </w:rPr>
        <w:br/>
      </w:r>
      <w:r>
        <w:rPr>
          <w:sz w:val="28"/>
          <w:szCs w:val="28"/>
        </w:rPr>
        <w:t>下記願い出のとおり交付してよろしいか　　　　　　　　　　</w:t>
      </w:r>
      <w:r>
        <w:rPr>
          <w:sz w:val="21"/>
          <w:szCs w:val="21"/>
          <w:u w:val="single"/>
        </w:rPr>
        <w:t>受付番号　　　号</w:t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5885</wp:posOffset>
                </wp:positionV>
                <wp:extent cx="6047740" cy="117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年月日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交付内容</w:t>
                            </w:r>
                            <w:r>
                              <w:rPr/>
                              <w:t>　在校証明書　　　　　</w:t>
                            </w:r>
                            <w:r>
                              <w:rPr>
                                <w:u w:val="single"/>
                              </w:rPr>
                              <w:t>第　　　号</w:t>
                            </w:r>
                            <w:r>
                              <w:rPr/>
                              <w:t>　　　修了見込証明書　</w:t>
                            </w:r>
                            <w:r>
                              <w:rPr>
                                <w:u w:val="single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成績証明書　　　　　</w:t>
                            </w:r>
                            <w:r>
                              <w:rPr>
                                <w:u w:val="single"/>
                              </w:rPr>
                              <w:t>第　　　号</w:t>
                            </w:r>
                            <w:r>
                              <w:rPr/>
                              <w:t>　　　修了証明書　　　</w:t>
                            </w:r>
                            <w:r>
                              <w:rPr>
                                <w:u w:val="single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職業訓練修了証明書　</w:t>
                            </w:r>
                            <w:r>
                              <w:rPr>
                                <w:u w:val="single"/>
                              </w:rPr>
                              <w:t>第　　　号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9705" tIns="7175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92.2pt;mso-wrap-distance-left:9.05pt;mso-wrap-distance-right:9.05pt;mso-wrap-distance-top:0pt;mso-wrap-distance-bottom:0pt;margin-top:7.55pt;mso-position-vertical-relative:text;margin-left:5.95pt;mso-position-horizontal-relative:text">
                <v:textbox inset="0.196527777777778in,0.0784722222222222in,0.196527777777778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年月日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交付内容</w:t>
                      </w:r>
                      <w:r>
                        <w:rPr/>
                        <w:t>　在校証明書　　　　　</w:t>
                      </w:r>
                      <w:r>
                        <w:rPr>
                          <w:u w:val="single"/>
                        </w:rPr>
                        <w:t>第　　　号</w:t>
                      </w:r>
                      <w:r>
                        <w:rPr/>
                        <w:t>　　　修了見込証明書　</w:t>
                      </w:r>
                      <w:r>
                        <w:rPr>
                          <w:u w:val="single"/>
                        </w:rPr>
                        <w:t>第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成績証明書　　　　　</w:t>
                      </w:r>
                      <w:r>
                        <w:rPr>
                          <w:u w:val="single"/>
                        </w:rPr>
                        <w:t>第　　　号</w:t>
                      </w:r>
                      <w:r>
                        <w:rPr/>
                        <w:t>　　　修了証明書　　　</w:t>
                      </w:r>
                      <w:r>
                        <w:rPr>
                          <w:u w:val="single"/>
                        </w:rPr>
                        <w:t>第　　　号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職業訓練修了証明書　</w:t>
                      </w:r>
                      <w:r>
                        <w:rPr>
                          <w:u w:val="single"/>
                        </w:rPr>
                        <w:t>第　　　号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15315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4pt" to="486.25pt,1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45"/>
          <w:kern w:val="0"/>
          <w:sz w:val="36"/>
          <w:szCs w:val="36"/>
        </w:rPr>
        <w:t>証明書交付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令和　　年　　　月　　日</w:t>
      </w:r>
    </w:p>
    <w:p>
      <w:pPr>
        <w:pStyle w:val="Normal"/>
        <w:rPr/>
      </w:pPr>
      <w:r>
        <w:rPr/>
        <w:t>青森県立青森高等技術専門校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2475230" cy="156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森県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部につき</w:t>
                            </w:r>
                            <w:r>
                              <w:rPr/>
                              <w:t>45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在校生は添付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23.4pt;mso-wrap-distance-left:9.05pt;mso-wrap-distance-right:9.05pt;mso-wrap-distance-top:0pt;mso-wrap-distance-bottom:0pt;margin-top:9.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森県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部につき</w:t>
                      </w:r>
                      <w:r>
                        <w:rPr/>
                        <w:t>450</w:t>
                      </w:r>
                      <w:r>
                        <w:rPr/>
                        <w:t>円</w:t>
                      </w:r>
                      <w:r>
                        <w:rPr/>
                        <w:br/>
                      </w:r>
                      <w:r>
                        <w:rPr/>
                        <w:t>（在校生は添付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37" w:hanging="0"/>
        <w:rPr/>
      </w:pPr>
      <w:r>
        <w:rPr/>
        <w:t>科　　名</w:t>
      </w:r>
      <w:r>
        <w:rPr>
          <w:u w:val="single"/>
        </w:rPr>
        <w:t>　　　　　　　　　　科（　　年度修了）</w:t>
      </w:r>
    </w:p>
    <w:p>
      <w:pPr>
        <w:pStyle w:val="Normal"/>
        <w:ind w:left="4337" w:hanging="0"/>
        <w:rPr/>
      </w:pPr>
      <w:r>
        <w:rPr/>
        <w:t>氏　　名</w:t>
      </w:r>
      <w:r>
        <w:rPr>
          <w:u w:val="single"/>
        </w:rPr>
        <w:t>　　　　　　　　　　　　　　　　印　</w:t>
      </w:r>
    </w:p>
    <w:p>
      <w:pPr>
        <w:pStyle w:val="Normal"/>
        <w:ind w:left="4337" w:hanging="0"/>
        <w:rPr/>
      </w:pPr>
      <w:r>
        <w:rPr/>
        <w:t>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left="4337" w:hanging="0"/>
        <w:rPr>
          <w:u w:val="single"/>
        </w:rPr>
      </w:pPr>
      <w:r>
        <w:rPr/>
        <w:t>生年月日</w:t>
      </w:r>
      <w:r>
        <w:rPr>
          <w:u w:val="single"/>
        </w:rPr>
        <w:t>　　　　　　　年　　　　月　　　日生</w:t>
      </w:r>
    </w:p>
    <w:p>
      <w:pPr>
        <w:pStyle w:val="Normal"/>
        <w:ind w:left="4337" w:hanging="0"/>
        <w:rPr/>
      </w:pPr>
      <w:r>
        <w:rPr/>
        <w:t>　※氏名を自署する場合は押印不要です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  <w:t>下記のとおり、証明書を交付してくださるようお願いいた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証明書の種類及び必要数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24"/>
        <w:gridCol w:w="467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校証明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了見込証明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了証明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績証明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業訓練修了証明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交付を受ける理由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182"/>
          <w:kern w:val="0"/>
        </w:rPr>
        <w:t>提出</w:t>
      </w:r>
      <w:r>
        <w:rPr>
          <w:spacing w:val="-1"/>
          <w:kern w:val="0"/>
        </w:rPr>
        <w:t>先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9:00Z</dcterms:created>
  <dc:creator>koide</dc:creator>
  <dc:description/>
  <cp:keywords/>
  <dc:language>en-US</dc:language>
  <cp:lastModifiedBy>201op</cp:lastModifiedBy>
  <cp:lastPrinted>2019-09-26T17:12:00Z</cp:lastPrinted>
  <dcterms:modified xsi:type="dcterms:W3CDTF">2019-09-26T08:15:00Z</dcterms:modified>
  <cp:revision>29</cp:revision>
  <dc:subject/>
  <dc:title>下記願い出のとおり再交付してよろしいか</dc:title>
</cp:coreProperties>
</file>