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令和　　年　　月　　日</w:t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域産業課　マーケティング支援グループ　鳥山　行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９３７５（直通）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０１７－７３４－８１０７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chiikisangyo@pref.aomori.lg.jp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令和５年度あおもり商品展開力強化支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専門家派遣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込者の概要</w:t>
      </w:r>
    </w:p>
    <w:tbl>
      <w:tblPr>
        <w:tblW w:w="97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1340"/>
        <w:gridCol w:w="483"/>
        <w:gridCol w:w="1109"/>
        <w:gridCol w:w="1842"/>
        <w:gridCol w:w="1276"/>
        <w:gridCol w:w="1701"/>
      </w:tblGrid>
      <w:tr>
        <w:trPr>
          <w:trHeight w:val="3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名　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本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</w:tr>
      <w:tr>
        <w:trPr>
          <w:trHeight w:val="32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平日に連絡がつきやすい電話番号・アドレスを記載してくださ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職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ＦＡＸ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　事業について（こちらに記載した内容は審査の際に活用します）</w:t>
      </w:r>
    </w:p>
    <w:tbl>
      <w:tblPr>
        <w:tblW w:w="982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088"/>
        <w:gridCol w:w="6662"/>
      </w:tblGrid>
      <w:tr>
        <w:trPr>
          <w:trHeight w:val="146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内容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取り組んでいる内容、又はこれから取り組もうとする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詳し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したい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現在の状況）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バイスを受けたい事項・内容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内容は具体的に記載してください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アドバイスを受けたい事項・内容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回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則最大３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希望する派遣時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専門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希望する専門家がいない場合は空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bCs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9:00Z</dcterms:created>
  <dc:creator>青森県</dc:creator>
  <dc:description/>
  <cp:keywords/>
  <dc:language>en-US</dc:language>
  <cp:lastModifiedBy>user</cp:lastModifiedBy>
  <cp:lastPrinted>2023-04-07T13:14:00Z</cp:lastPrinted>
  <dcterms:modified xsi:type="dcterms:W3CDTF">2023-04-07T04:15:00Z</dcterms:modified>
  <cp:revision>33</cp:revision>
  <dc:subject/>
  <dc:title>（起案理由）</dc:title>
</cp:coreProperties>
</file>