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162191218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3020</wp:posOffset>
                </wp:positionV>
                <wp:extent cx="590486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624" w:hanging="6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注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</w:rPr>
                              <w:t>欠席届の提出の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必ず、県所属研修担当グループマネージャー等、市町村研修担当課長又は研修担当者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Cs w:val="21"/>
                                <w:u w:val="single"/>
                              </w:rPr>
                              <w:t>下記連絡先に電話を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55" w:first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欠席届は所属長の決裁を受け、文書番号を付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double"/>
                              </w:rPr>
                              <w:t>研修初日の前々週の水曜日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提出してください</w:t>
                            </w:r>
                            <w:r>
                              <w:rPr>
                                <w:szCs w:val="21"/>
                              </w:rPr>
                              <w:t>（公印省略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子メールにより提出</w:t>
                            </w:r>
                            <w:r>
                              <w:rPr>
                                <w:szCs w:val="21"/>
                              </w:rPr>
                              <w:t>してください。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【連絡先・提出先】青森県研修業務受託機関　一般社団法人 日本経営協会　青森県事業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17-737-1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電子ﾒｰﾙｱﾄﾞﾚｽ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onpass-aomori@noma.or.jp</w:t>
                            </w:r>
                          </w:p>
                          <w:p>
                            <w:pPr>
                              <w:pStyle w:val="Normal"/>
                              <w:ind w:left="655" w:firstLine="208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5" w:firstLine="2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55" w:firstLine="2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04.8pt;mso-wrap-distance-left:9.05pt;mso-wrap-distance-right:9.05pt;mso-wrap-distance-top:0pt;mso-wrap-distance-bottom:0pt;margin-top:2.6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624" w:hanging="624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注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</w:rPr>
                        <w:t>欠席届の提出の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必ず、県所属研修担当グループマネージャー等、市町村研修担当課長又は研修担当者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Cs w:val="21"/>
                          <w:u w:val="single"/>
                        </w:rPr>
                        <w:t>下記連絡先に電話をお願い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655" w:firstLine="208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ま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欠席届は所属長の決裁を受け、文書番号を付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double"/>
                        </w:rPr>
                        <w:t>研修初日の前々週の水曜日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提出してください</w:t>
                      </w:r>
                      <w:r>
                        <w:rPr>
                          <w:szCs w:val="21"/>
                        </w:rPr>
                        <w:t>（公印省略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子メールにより提出</w:t>
                      </w:r>
                      <w:r>
                        <w:rPr>
                          <w:szCs w:val="21"/>
                        </w:rPr>
                        <w:t>してください。）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【連絡先・提出先】青森県研修業務受託機関　一般社団法人 日本経営協会　青森県事業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17-737-105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電子ﾒｰﾙｱﾄﾞﾚｽ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nonpass-aomori@noma.or.jp</w:t>
                      </w:r>
                    </w:p>
                    <w:p>
                      <w:pPr>
                        <w:pStyle w:val="Normal"/>
                        <w:ind w:left="655" w:firstLine="208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55" w:firstLine="2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55" w:firstLine="208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ind w:right="108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第　　　　号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青森県総務部人事課長　殿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ind w:firstLine="4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　属　　長</w:t>
      </w:r>
    </w:p>
    <w:p>
      <w:pPr>
        <w:pStyle w:val="Normal"/>
        <w:ind w:firstLine="45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市　町　村　長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欠　　席　　届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spacing w:val="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spacing w:lineRule="exact" w:line="280"/>
        <w:ind w:firstLine="258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下記のとおり欠席したいので、届け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80"/>
      </w:tblGrid>
      <w:tr>
        <w:trPr>
          <w:trHeight w:val="51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43"/>
                <w:kern w:val="0"/>
                <w:sz w:val="22"/>
                <w:szCs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員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</w:tr>
      <w:tr>
        <w:trPr>
          <w:trHeight w:val="55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  <w:szCs w:val="22"/>
              </w:rPr>
              <w:t>研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第　　　　回　）　　　　　　　　　　　　　　研修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7"/>
                <w:kern w:val="0"/>
                <w:sz w:val="22"/>
                <w:szCs w:val="22"/>
              </w:rPr>
              <w:t>研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から　　　月　　　日まで</w:t>
            </w:r>
          </w:p>
        </w:tc>
      </w:tr>
      <w:tr>
        <w:trPr>
          <w:trHeight w:val="12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欠席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一部欠席の場合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研修日程の一部を欠席する場合のみ記入してください。）</w:t>
            </w:r>
          </w:p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　時　　　分から</w:t>
            </w:r>
          </w:p>
          <w:p>
            <w:pPr>
              <w:pStyle w:val="Normal"/>
              <w:ind w:firstLine="108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時　　　分まで</w:t>
            </w:r>
          </w:p>
        </w:tc>
      </w:tr>
      <w:tr>
        <w:trPr>
          <w:trHeight w:val="15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欠席後の取扱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回次変更等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第　　　　　回研修への変更を希望</w:t>
            </w:r>
          </w:p>
          <w:p>
            <w:pPr>
              <w:pStyle w:val="Normal"/>
              <w:spacing w:lineRule="exact" w:line="440"/>
              <w:ind w:firstLine="4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講取りやめ</w:t>
            </w:r>
          </w:p>
        </w:tc>
      </w:tr>
      <w:tr>
        <w:trPr>
          <w:trHeight w:val="16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欠席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に「公務都合」等とせず、なるべく具体的に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162191218"/>
      <w:bookmarkStart w:id="2" w:name="_Hlk162191218"/>
      <w:bookmarkEnd w:id="2"/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丸ゴシックＭ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ＦＡ 丸ゴシックＭ" w:hAnsi="ＦＡ 丸ゴシックＭ" w:eastAsia="ＦＡ 丸ゴシックＭ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丸ゴシックＭ" w:hAnsi="ＦＡ 丸ゴシックＭ" w:eastAsia="ＦＡ 丸ゴシックＭ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6:00Z</dcterms:created>
  <dc:creator>青森県</dc:creator>
  <dc:description/>
  <cp:keywords/>
  <dc:language>en-US</dc:language>
  <cp:lastModifiedBy>201op</cp:lastModifiedBy>
  <cp:lastPrinted>2019-05-31T09:00:00Z</cp:lastPrinted>
  <dcterms:modified xsi:type="dcterms:W3CDTF">2025-04-03T07:51:00Z</dcterms:modified>
  <cp:revision>23</cp:revision>
  <dc:subject/>
  <dc:title>研修所利用のしおり</dc:title>
</cp:coreProperties>
</file>