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災害備蓄食料一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　１１月　２８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災害備蓄食料一式</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１１月２８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災害備蓄食料一式</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１１月２８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災害備蓄食料一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災害備蓄食料一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災害備蓄食料一式</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１２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4-11-25T14:58:00Z</cp:lastPrinted>
  <dcterms:modified xsi:type="dcterms:W3CDTF">2024-11-25T06:03:00Z</dcterms:modified>
  <cp:revision>183</cp:revision>
  <dc:subject/>
  <dc:title/>
</cp:coreProperties>
</file>