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フイルム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弘前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8</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350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AA07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カラープリンタ用トナーカーリッジ等（弘前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フイルムカラープリンタ用トナーカーリッジ等（弘前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弘前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弘前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フイルムカラープリンタ用トナーカートリッジ等（弘前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28:00Z</dcterms:created>
  <dc:creator>青森県</dc:creator>
  <dc:description/>
  <cp:keywords/>
  <dc:language>en-US</dc:language>
  <cp:lastModifiedBy>201op</cp:lastModifiedBy>
  <cp:lastPrinted>2023-09-25T18:27:00Z</cp:lastPrinted>
  <dcterms:modified xsi:type="dcterms:W3CDTF">2023-09-25T09:28:00Z</dcterms:modified>
  <cp:revision>2</cp:revision>
  <dc:subject/>
  <dc:title/>
</cp:coreProperties>
</file>