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ウィーレー粉砕機</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９月　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ウィーレー粉砕機</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９月１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ウィーレー粉砕機</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９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ウィーレー粉砕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ウィーレー粉砕機</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ウィーレー粉砕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９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09-06T11:40:00Z</cp:lastPrinted>
  <dcterms:modified xsi:type="dcterms:W3CDTF">2024-09-06T06:12:00Z</dcterms:modified>
  <cp:revision>176</cp:revision>
  <dc:subject/>
  <dc:title/>
</cp:coreProperties>
</file>