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名及び数量　　交通取締用四輪車（６台）</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２８年６月２７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交通取締用四輪車</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２８年６月２７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　交通取締用四輪車</w:t>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628" w:hanging="628"/>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7"/>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２８</w:t>
      </w:r>
      <w:r>
        <w:rPr>
          <w:rFonts w:ascii="ＭＳ 明朝;MS Mincho" w:hAnsi="ＭＳ 明朝;MS Mincho" w:cs="ＭＳ 明朝;MS Mincho"/>
        </w:rPr>
        <w:t>年６月２７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w:t>
      </w:r>
    </w:p>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交通取締用四輪車</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２８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w:t>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 xml:space="preserve">交通取締用四輪車　 </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書面を持参し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交通取締用四輪車</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平成２８年７月１９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南棟４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1:19:00Z</dcterms:created>
  <dc:creator>青森県</dc:creator>
  <dc:description/>
  <cp:keywords/>
  <dc:language>en-US</dc:language>
  <cp:lastModifiedBy>kaikei</cp:lastModifiedBy>
  <cp:lastPrinted>2016-06-15T09:18:00Z</cp:lastPrinted>
  <dcterms:modified xsi:type="dcterms:W3CDTF">2016-06-15T01:23:00Z</dcterms:modified>
  <cp:revision>3</cp:revision>
  <dc:subject/>
  <dc:title/>
</cp:coreProperties>
</file>