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名及び数量　　原子力防災用広報兼資機材・要員搬送車（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用広報兼資機材・要員搬送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原子力防災用広報兼資機材・要員搬送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９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原子力防災用広報兼資機材・要員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原子力防災用広報兼資機材・要員搬送車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用広報兼資機材・要員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９月３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3:00Z</dcterms:created>
  <dc:creator>青森県</dc:creator>
  <dc:description/>
  <cp:keywords/>
  <dc:language>en-US</dc:language>
  <cp:lastModifiedBy>kaikei</cp:lastModifiedBy>
  <cp:lastPrinted>2016-09-06T15:21:00Z</cp:lastPrinted>
  <dcterms:modified xsi:type="dcterms:W3CDTF">2016-09-07T02:37:00Z</dcterms:modified>
  <cp:revision>34</cp:revision>
  <dc:subject/>
  <dc:title/>
</cp:coreProperties>
</file>