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男性警察官用短靴外</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０月２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男性警察官用短靴外</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１０月２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男性警察官用短靴外</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１０月２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男性警察官用短靴外</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男性警察官用短靴外</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男性警察官用短靴外</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１月１１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6-10-19T11:22:00Z</cp:lastPrinted>
  <dcterms:modified xsi:type="dcterms:W3CDTF">2016-10-20T00:28:00Z</dcterms:modified>
  <cp:revision>44</cp:revision>
  <dc:subject/>
  <dc:title/>
</cp:coreProperties>
</file>