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消防訓練用移動式模擬家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９月１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消防訓練用移動式模擬家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９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消防訓練用移動式模擬家屋</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年９月１３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消防訓練用移動式模擬家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消防訓練用移動式模擬家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消防訓練用移動式模擬家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１０月３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9:00Z</dcterms:created>
  <dc:creator>青森県</dc:creator>
  <dc:description/>
  <cp:keywords/>
  <dc:language>en-US</dc:language>
  <cp:lastModifiedBy>bpn002</cp:lastModifiedBy>
  <cp:lastPrinted>2018-09-12T18:01:00Z</cp:lastPrinted>
  <dcterms:modified xsi:type="dcterms:W3CDTF">2018-09-12T09:30:00Z</dcterms:modified>
  <cp:revision>3</cp:revision>
  <dc:subject/>
  <dc:title/>
</cp:coreProperties>
</file>