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元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反則切符（一般）</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４０，０００組</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１２月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反則切符（一般）</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１２月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反則切符（一般）</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元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年１２月４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反則切符（一般）</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元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元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交通反則切符（一般）</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元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反則切符（一般）</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１２月２３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9-12-02T10:18:00Z</cp:lastPrinted>
  <dcterms:modified xsi:type="dcterms:W3CDTF">2019-12-03T00:34:00Z</dcterms:modified>
  <cp:revision>139</cp:revision>
  <dc:subject/>
  <dc:title/>
</cp:coreProperties>
</file>