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right="158" w:firstLine="609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９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napToGrid w:val="false"/>
        <w:ind w:left="420" w:right="158" w:firstLine="6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51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青森県エネルギー総合対策局ＩＴＥＲ支援室長</w:t>
      </w:r>
    </w:p>
    <w:p>
      <w:pPr>
        <w:pStyle w:val="Normal"/>
        <w:snapToGrid w:val="false"/>
        <w:ind w:right="51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477" w:right="517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499" w:hanging="499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説明書等に関する質問書に対する回答書</w:t>
      </w:r>
    </w:p>
    <w:p>
      <w:pPr>
        <w:pStyle w:val="Normal"/>
        <w:snapToGrid w:val="false"/>
        <w:ind w:left="477" w:hanging="47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477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1"/>
        <w:gridCol w:w="5776"/>
      </w:tblGrid>
      <w:tr>
        <w:trPr>
          <w:trHeight w:val="35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　　告　　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２８年８月２６日　　</w:t>
            </w:r>
          </w:p>
        </w:tc>
      </w:tr>
      <w:tr>
        <w:trPr>
          <w:trHeight w:val="42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　　　　　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ＰＥＴ用薬剤合成装置及び理化学機器</w:t>
            </w:r>
          </w:p>
        </w:tc>
      </w:tr>
      <w:tr>
        <w:trPr>
          <w:trHeight w:val="41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45" w:hanging="54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　問　　事　　項</w:t>
            </w:r>
          </w:p>
        </w:tc>
      </w:tr>
      <w:tr>
        <w:trPr>
          <w:trHeight w:val="406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「３　機器仕様　（２）制御装置　ウ」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表示画面は日本語であること。」とございますが、メニューやメッセージ等すべて日本語でならなければならないでしょうか。また、本項目は「（１）標識合成装置」のア～キのすべてに適用されるのでしょう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「３　機器仕様　（２）制御装置　オ」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インターネットを通じ、外部で運転状況をモニターし、故障診断ができること。リモートモニタ機能であること。」とございますが、本項目は「（１）標識合成装置」のア～キのすべてに適用されるのでしょう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　　　　　答</w:t>
            </w:r>
          </w:p>
        </w:tc>
      </w:tr>
      <w:tr>
        <w:trPr>
          <w:trHeight w:val="4575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「３　機器仕様　（２）制御装置　ウ」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慣用的に外来語を用いる場合を除き、日本語（日本語訳を含む）とします。また、本項目は「（１）標識合成装置」中の合成装置（ア～エ）に適用するもので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「３　機器仕様　（３）制御装置　オ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項目は「（１）標識合成装置」中の合成装置（ア～エ）に適用するもので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sz w:val="24"/>
      <w:szCs w:val="21"/>
      <w:lang w:val="en-US" w:eastAsia="en-US"/>
    </w:rPr>
  </w:style>
  <w:style w:type="character" w:styleId="Style18">
    <w:name w:val="結語 (文字)"/>
    <w:qFormat/>
    <w:rPr>
      <w:sz w:val="24"/>
      <w:szCs w:val="21"/>
      <w:lang w:val="en-US" w:eastAsia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lang w:val="en-US" w:eastAsia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lang w:val="en-US" w:eastAsia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5:00Z</dcterms:created>
  <dc:creator>青森県</dc:creator>
  <dc:description/>
  <cp:keywords/>
  <dc:language>en-US</dc:language>
  <cp:lastModifiedBy>kaikei</cp:lastModifiedBy>
  <cp:lastPrinted>2016-09-14T14:37:00Z</cp:lastPrinted>
  <dcterms:modified xsi:type="dcterms:W3CDTF">2016-09-20T00:15:00Z</dcterms:modified>
  <cp:revision>8</cp:revision>
  <dc:subject/>
  <dc:title/>
</cp:coreProperties>
</file>