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事務用家具等</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１２月２２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務用家具等</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２８年１２月２２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事務用家具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平成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２８年１２月２２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事務用家具等</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平成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事務用家具等</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書面を持参し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１）</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事務用家具等</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平成２９年１月１８日（水）</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県庁南棟地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46:00Z</dcterms:created>
  <dc:creator>青森県</dc:creator>
  <dc:description/>
  <cp:keywords/>
  <dc:language>en-US</dc:language>
  <cp:lastModifiedBy>kaikei</cp:lastModifiedBy>
  <cp:lastPrinted>2016-12-14T17:03:00Z</cp:lastPrinted>
  <dcterms:modified xsi:type="dcterms:W3CDTF">2016-12-19T02:46:00Z</dcterms:modified>
  <cp:revision>2</cp:revision>
  <dc:subject/>
  <dc:title/>
</cp:coreProperties>
</file>